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1418" w:hanging="0"/>
        <w:rPr>
          <w:rFonts w:ascii="Arial" w:hAnsi="Arial" w:cs="Arial"/>
          <w:color w:val="0000FF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FF"/>
          <w:sz w:val="24"/>
          <w:szCs w:val="24"/>
        </w:rPr>
        <w:t>PRIMES DE CHARGES ADMINISTRATIVES</w:t>
      </w:r>
    </w:p>
    <w:p>
      <w:pPr>
        <w:pStyle w:val="Subtitle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Année universitaire 2012/2013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FF"/>
          <w:sz w:val="20"/>
          <w:szCs w:val="24"/>
          <w:u w:val="none"/>
        </w:rPr>
      </w:pPr>
      <w:r>
        <w:rPr>
          <w:rFonts w:cs="Arial" w:ascii="Arial" w:hAnsi="Arial"/>
          <w:i w:val="false"/>
          <w:color w:val="0000FF"/>
          <w:sz w:val="20"/>
          <w:szCs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Liste des fonctions pouvant ouvrir droit au bénéfice de la prime de charges administrativ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et taux maximum d’attribution  (Article 3 du décret n° 90-50 du 12 janvier 1990 modifié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Fonction</w:t>
        <w:tab/>
      </w:r>
      <w:r>
        <w:rPr>
          <w:rFonts w:cs="Arial" w:ascii="Cambria" w:hAnsi="Cambria"/>
          <w:b/>
        </w:rPr>
        <w:tab/>
        <w:tab/>
        <w:tab/>
        <w:t xml:space="preserve">                                                                </w:t>
      </w:r>
      <w:r>
        <w:rPr>
          <w:rFonts w:cs="Arial" w:ascii="Cambria" w:hAnsi="Cambria"/>
          <w:b/>
          <w:u w:val="single"/>
        </w:rPr>
        <w:t>vote CA</w:t>
      </w:r>
      <w:r>
        <w:rPr>
          <w:rFonts w:cs="Arial" w:ascii="Cambria" w:hAnsi="Cambria"/>
          <w:b/>
        </w:rPr>
        <w:t xml:space="preserve"> </w:t>
        <w:tab/>
        <w:t xml:space="preserve">      </w:t>
      </w:r>
      <w:r>
        <w:rPr>
          <w:rFonts w:cs="Arial" w:ascii="Cambria" w:hAnsi="Cambria"/>
          <w:b/>
          <w:u w:val="single"/>
        </w:rPr>
        <w:t>Proposition d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u w:val="single"/>
        </w:rPr>
        <w:t>17/12/2012</w:t>
      </w:r>
      <w:r>
        <w:rPr>
          <w:rFonts w:cs="Arial" w:ascii="Cambria" w:hAnsi="Cambria"/>
          <w:b/>
        </w:rPr>
        <w:tab/>
        <w:t xml:space="preserve">      </w:t>
      </w:r>
      <w:r>
        <w:rPr>
          <w:rFonts w:cs="Arial" w:ascii="Cambria" w:hAnsi="Cambria"/>
          <w:b/>
          <w:u w:val="single"/>
        </w:rPr>
        <w:t>modificat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59"/>
        <w:gridCol w:w="184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ésiden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9 12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-Président délégu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gé de mission cat. 1 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mission cat. 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mission cat. 3 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59"/>
        <w:gridCol w:w="184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’U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, Médecine, Droit, ASH, Lettres, Pharmaci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R 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59"/>
        <w:gridCol w:w="184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irection d’Ecole d’Ingén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2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59"/>
        <w:gridCol w:w="184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e Service Commun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Universitaire des Activités Physiques et Sportives 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5 € (*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59"/>
        <w:gridCol w:w="184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Département d’I.U.T. (&gt; 100 étu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Département d’I.U.T. (&lt; 100 étud.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Département de l’E.P.U.  (&gt; 100 étud.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Département de l’E.P.U.  (&lt; 100 étu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59"/>
        <w:gridCol w:w="184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’Ecole Doctorale 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harge de 36 htd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adjoint d’Ecole Doctorale 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écharge de 18 htd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59"/>
        <w:gridCol w:w="184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eur Recherche UFR Méde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687 €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ssesseur Recherche clinique UFR Médecin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687 €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(*) La prime est auto-financée par le CUEFEE.</w:t>
      </w:r>
    </w:p>
    <w:p>
      <w:pPr>
        <w:pStyle w:val="Normal"/>
        <w:rPr/>
      </w:pPr>
      <w:r>
        <w:rPr>
          <w:rFonts w:cs="Arial" w:ascii="Arial" w:hAnsi="Arial"/>
        </w:rPr>
        <w:t>La fonction étant occupée par un non-titulaire, les charges patronales sont de 42.33% et les charges salariales de 19.05% (contre environ 19% au total pour un titulair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u final, cela représente un net de 3 700 € pour le bénéficiaire, contre 2 957 € précédemment.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8:00Z</dcterms:created>
  <dc:creator>UdT</dc:creator>
  <dc:description/>
  <cp:keywords/>
  <dc:language>en-US</dc:language>
  <cp:lastModifiedBy>Milica VIDAKOVIC</cp:lastModifiedBy>
  <cp:lastPrinted>2012-01-25T09:14:00Z</cp:lastPrinted>
  <dcterms:modified xsi:type="dcterms:W3CDTF">2013-03-11T14:37:00Z</dcterms:modified>
  <cp:revision>8</cp:revision>
  <dc:subject/>
  <dc:title>PRIMES DE CHARGES ADMINISTRATIVES</dc:title>
</cp:coreProperties>
</file>