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PANDEMIE GRIPPALE / SANTE SECURITE AU TRAVAIL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texte mondial de pandémie grippale, en évolution permanente nécessite d’envisager différents niveaux de mesures adaptées à l’intensité et à l’étendue du ris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0</wp:posOffset>
                </wp:positionV>
                <wp:extent cx="2819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GESTES BARRIE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2pt;margin-top:9.5pt;width:22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GESTES BARRIE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s l’exercice de leur métier les agents de l’Université ont une responsabilité partagée, tant à titre personnel que dans la diffusion vers les étudiants, de « gestes barrières » simples mais d’une grande efficacité contre la propagation du viru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er le contact de personnes malad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ver les mains plusieurs fois par jour avec du savo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uvrir la bouche et le nez avec sa manche ou un mouchoir à usage unique en cas d’éternuement ou de toux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érer les lieux de vie 10 minutes par jour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048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PROTECTION DE LA SANTE DES PERS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6pt;margin-top:1.75pt;width:2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PROTECTION DE LA SANTE DES PERSON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rsonnels souffrant de pathologies à risque (diabète, obésité, asthme, maladie cardiovasculaire, …) et les femmes enceintes sont invités à se signaler auprès du médecin de préven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rsonnels peuvent bénéficier, comme tout agent public, d’autorisations d’absence, notamment pour garder un enfant malade et lui donner des so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175</wp:posOffset>
                </wp:positionV>
                <wp:extent cx="3048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ORTEMENT A ADOPTER EN CAS DE GRI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0pt;margin-top:0.25pt;width:2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ORTEMENT A ADOPTER EN CAS DE GRI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rappelé qu’une personne ayant des symptômes grippaux doit consulter son médecin et suivre les recommandations de ce dernier. Le médecin pourra le cas échéant prescrire un arrêt de trav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cun des personnels de l’Université est invité à attirer la vigilance du Médecin de Prévention afin que des mesures soient prises. Pour ce faire, la fiche de recensement ci-jointe sera renseignée par le supérieur hiérarchique et adresser au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 Médecine de Préven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Véronique Thuilli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du Hallebardi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00 TO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ité hygiène et sécurité de l’Université pourra être sai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e les premiers symptômes grippaux apparaissent sur le lieux de travail, il est important de s’isoler, et d’en informer immédiatement le supérieur hiérarchique avant de consulter son médecin traitant.</w:t>
      </w:r>
    </w:p>
    <w:p>
      <w:pPr>
        <w:sectPr>
          <w:type w:val="nextPage"/>
          <w:pgSz w:w="11906" w:h="16838"/>
          <w:pgMar w:left="1400" w:right="1400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FICHE DE RECENSEMENT DES PERSONNELS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ATTEINTS PAR LA GRIPPE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R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occupé 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et localisation du bureau :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personne présente dans le bureau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tact avec les étudiants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76499558"/>
      <w:bookmarkStart w:id="1" w:name="__Fieldmark__0_237649955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76499558"/>
      <w:bookmarkStart w:id="3" w:name="__Fieldmark__1_237649955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ère réunion fréquentée (date, lieu, personnes présentes)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heure de début des symptômes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rêt de travail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76499558"/>
      <w:bookmarkStart w:id="5" w:name="__Fieldmark__2_237649955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76499558"/>
      <w:bookmarkStart w:id="7" w:name="__Fieldmark__3_237649955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s prises par le servi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che à retourner au :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rvice de Médecine de Préventio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r Véronique Thuilliez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, rue du Hallebardi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7000 TO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1:00Z</dcterms:created>
  <dc:creator>Aline.DINGREMONT</dc:creator>
  <dc:description/>
  <cp:keywords/>
  <dc:language>en-US</dc:language>
  <cp:lastModifiedBy>Aline.DINGREMONT</cp:lastModifiedBy>
  <cp:lastPrinted>2009-11-27T10:54:00Z</cp:lastPrinted>
  <dcterms:modified xsi:type="dcterms:W3CDTF">2009-11-27T14:11:00Z</dcterms:modified>
  <cp:revision>2</cp:revision>
  <dc:subject/>
  <dc:title>PANDEMIE GRIPPALE / SANTE SECURITE AU TRAVAIL</dc:title>
</cp:coreProperties>
</file>