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br/>
        <w:t xml:space="preserve">SEMINAIRE de l’Ecole Doctorale (15 heures)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bCs/>
          <w:sz w:val="32"/>
          <w:szCs w:val="32"/>
        </w:rPr>
        <w:t>Thèse et information scientifique en SH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ques documentaires, outils numériques, compétences informationnelle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-180" w:right="-6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0"/>
          <w:szCs w:val="20"/>
        </w:rPr>
        <w:t xml:space="preserve">Coordination : Fabienne Quillout, BU Lettres-Langues, Arts et Sciences Humain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bienne.quillout@univ-tours.fr</w:t>
        </w:r>
      </w:hyperlink>
    </w:p>
    <w:p>
      <w:pPr>
        <w:pStyle w:val="Normal"/>
        <w:widowControl w:val="false"/>
        <w:autoSpaceDE w:val="false"/>
        <w:ind w:left="-180" w:right="-6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OBJECTIF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dre comment chercher et trouver des publications scientifiques pertinentes en lien avec ses thématiques de thè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grer les résultats de ses recherches dans son espace de travail personnel à l’aide de divers outils de veille et de gestion de l’informa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ONTEN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echerche, veille et diffusion de l’information scientifique sur Intern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Connaître les ressources disponibles dans son domaine</w:t>
      </w:r>
      <w:r>
        <w:rPr>
          <w:rFonts w:cs="Arial" w:ascii="Arial" w:hAnsi="Arial"/>
          <w:sz w:val="22"/>
          <w:szCs w:val="22"/>
        </w:rPr>
        <w:t> : portails de revues numériques, bases de données bibliographiques, archives ouvertes, e-books…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Utiliser des ressources et des outils transdisciplinaires</w:t>
      </w:r>
      <w:r>
        <w:rPr>
          <w:rFonts w:cs="Arial" w:ascii="Arial" w:hAnsi="Arial"/>
          <w:sz w:val="22"/>
          <w:szCs w:val="22"/>
        </w:rPr>
        <w:t> : moteurs et plateformes scientifiques, portails de thèses, agrégateur de presse…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Exploiter des applications du Web 2.0 pour la veille et la diffusion de l’information</w:t>
      </w:r>
      <w:r>
        <w:rPr>
          <w:rFonts w:cs="Arial" w:ascii="Arial" w:hAnsi="Arial"/>
          <w:sz w:val="22"/>
          <w:szCs w:val="22"/>
        </w:rPr>
        <w:t> : s’abonner à des flux RSS, suivre des blogs de chercheurs, utiliser des plateformes de partag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Utilisation d’un logiciel de gestion bibliographiqu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pprendre à gérer ses références bibliographiques avec le logiciel Zotero</w:t>
      </w:r>
      <w:r>
        <w:rPr>
          <w:rFonts w:cs="Arial" w:ascii="Arial" w:hAnsi="Arial"/>
          <w:sz w:val="22"/>
          <w:szCs w:val="22"/>
        </w:rPr>
        <w:t> : récupérer automatiquement des références et</w:t>
      </w:r>
      <w:r>
        <w:rPr>
          <w:rFonts w:cs="Arial" w:ascii="Arial" w:hAnsi="Arial"/>
          <w:bCs/>
          <w:iCs/>
          <w:sz w:val="22"/>
          <w:szCs w:val="22"/>
        </w:rPr>
        <w:t xml:space="preserve"> les gérer grâce à une base de données, générer une bibliographie et des notes de bas de page selon un style de publication, </w:t>
      </w:r>
      <w:r>
        <w:rPr>
          <w:rFonts w:cs="Arial" w:ascii="Arial" w:hAnsi="Arial"/>
          <w:sz w:val="22"/>
          <w:szCs w:val="22"/>
        </w:rPr>
        <w:t>accéder en ligne à ses références, partager des bibliographies…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Cs/>
        </w:rPr>
      </w:pPr>
      <w:r>
        <w:rPr>
          <w:rFonts w:cs="Arial" w:ascii="Comic Sans MS" w:hAnsi="Comic Sans MS"/>
          <w:b/>
          <w:bCs/>
          <w:iCs/>
        </w:rPr>
        <w:t>ORGANISATION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ternance d’apports théoriques et de mises en prati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eu : en salle informatique, à la BU Lettres (groupes 1, 3, 4) ou à la BU Droit (groupe 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raires : 9h-13h   14h-17h3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éminaire </w:t>
      </w:r>
      <w:r>
        <w:rPr>
          <w:rFonts w:cs="Arial" w:ascii="Arial" w:hAnsi="Arial"/>
          <w:bCs/>
          <w:sz w:val="22"/>
          <w:szCs w:val="22"/>
        </w:rPr>
        <w:t xml:space="preserve">limité à 36 participants (3 groupes de 12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épartition des doctorants par discipline, pour plus d’efficacité dans l’utilisation de ressources spécialisée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ATES DES FORMATIONS</w:t>
      </w:r>
    </w:p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right="-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oupe 1 : 19 et 20 janvier 2015 (Lettres et Langue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right="-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oupe 2 : 16 et 17 février 2015 (</w:t>
      </w:r>
      <w:r>
        <w:rPr>
          <w:rFonts w:cs="Arial" w:ascii="Arial" w:hAnsi="Arial"/>
          <w:color w:val="000000"/>
          <w:sz w:val="22"/>
          <w:szCs w:val="22"/>
        </w:rPr>
        <w:t>Droit, Sciences économiques, Géographi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right="-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oupe 3 : 23 et 24 mars 2015 (Arts et Sciences humaine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right="-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oupe 4 : 13 et 14 avril 2015 (Lettres et Langues, Arts et Sciences humaines)</w:t>
      </w:r>
    </w:p>
    <w:p>
      <w:pPr>
        <w:pStyle w:val="Normal"/>
        <w:widowControl w:val="false"/>
        <w:autoSpaceDE w:val="false"/>
        <w:ind w:left="708" w:right="-6" w:hanging="0"/>
        <w:rPr>
          <w:rFonts w:ascii="Arial" w:hAnsi="Arial" w:cs="Arial"/>
          <w:bCs/>
          <w:iCs/>
          <w:vanish/>
          <w:sz w:val="22"/>
          <w:szCs w:val="22"/>
        </w:rPr>
      </w:pPr>
      <w:r>
        <w:rPr>
          <w:rFonts w:cs="Arial" w:ascii="Arial" w:hAnsi="Arial"/>
          <w:bCs/>
          <w:iCs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enne.quillout@univ-tour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9:00Z</dcterms:created>
  <dc:creator>F. Quillout</dc:creator>
  <dc:description/>
  <dc:language>en-US</dc:language>
  <cp:lastModifiedBy>Jean-François</cp:lastModifiedBy>
  <cp:lastPrinted>2010-06-24T10:35:00Z</cp:lastPrinted>
  <dcterms:modified xsi:type="dcterms:W3CDTF">2014-12-03T13:19:00Z</dcterms:modified>
  <cp:revision>2</cp:revision>
  <dc:subject/>
  <dc:title/>
</cp:coreProperties>
</file>