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31800</wp:posOffset>
            </wp:positionV>
            <wp:extent cx="1143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43000" cy="8890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00"/>
          <w:szCs w:val="100"/>
        </w:rPr>
      </w:pPr>
      <w:r>
        <w:rPr>
          <w:rFonts w:cs="Verdana" w:ascii="Verdana" w:hAnsi="Verdana"/>
          <w:sz w:val="100"/>
          <w:szCs w:val="100"/>
        </w:rPr>
        <w:t>Rapport d’activité</w:t>
      </w:r>
    </w:p>
    <w:p>
      <w:pPr>
        <w:pStyle w:val="Normal"/>
        <w:jc w:val="center"/>
        <w:rPr>
          <w:rFonts w:ascii="Verdana" w:hAnsi="Verdana" w:cs="Verdana"/>
          <w:sz w:val="100"/>
          <w:szCs w:val="100"/>
        </w:rPr>
      </w:pPr>
      <w:r>
        <w:rPr>
          <w:rFonts w:cs="Verdana" w:ascii="Verdana" w:hAnsi="Verdana"/>
          <w:sz w:val="100"/>
          <w:szCs w:val="100"/>
        </w:rPr>
        <w:t>2011-2012</w:t>
      </w:r>
    </w:p>
    <w:p>
      <w:pPr>
        <w:pStyle w:val="Normal"/>
        <w:rPr>
          <w:rFonts w:ascii="Verdana" w:hAnsi="Verdana" w:cs="Verdana"/>
          <w:sz w:val="100"/>
          <w:szCs w:val="100"/>
        </w:rPr>
      </w:pPr>
      <w:r>
        <w:rPr>
          <w:rFonts w:cs="Verdana" w:ascii="Verdana" w:hAnsi="Verdana"/>
          <w:sz w:val="100"/>
          <w:szCs w:val="1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itlePg/>
          <w:textDirection w:val="lrTb"/>
          <w:docGrid w:type="default" w:linePitch="360" w:charSpace="0"/>
        </w:sectPr>
        <w:pStyle w:val="Normal"/>
        <w:jc w:val="center"/>
        <w:rPr>
          <w:rFonts w:ascii="Verdana" w:hAnsi="Verdana" w:cs="Verdana"/>
        </w:rPr>
      </w:pPr>
      <w:r>
        <w:rPr>
          <w:rFonts w:cs="Verdana" w:ascii="Verdana" w:hAnsi="Verdana"/>
        </w:rPr>
        <w:t>Université François-Rabelais de T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vant-prop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 quatrième rapport d’activité de l’université François-Rabelais de Tours a une signification particulière car, si l’année universitaire 2011-2012 a été la dernière année du mandat confié en 2008 par la communauté universitaire, elle fut aussi celle de la confiance renouvelée à mon équipe et à moi-même pour les quatre prochaines anné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ans vouloir dresser ici un bilan exhaustif des dernières années, nous pouvons constater que l’université François-Rabelais, malgré un contexte fortement concurrentiel, demeure un établissement attractif. Le nombre des étudiants inscrits à l’université de Tours n’a cessé de croître, contrairement à la tendance nationale ou à la différence d’autres formations dispensées en dehors des universités. L’attrait pour l’université de Tours est principalement dû à la qualité de nos formations et de notre recherche soulignée par l’évaluation très satisfaisante réalisée par l’agence d’évaluation de la recherche et de l’enseignement supérieur (AERES) en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 résultat, encourageant, est le fruit de la mobilisation de l’ensemble de la communauté universitaire qui a su évoluer, s’adapter et renouveler ses pratiques afin de répondre aux attentes de nos jeunes et, plus largement, de la socié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pérateur d’enseignement supérieur et de recherche, l’université a aussi conforté son rôle majeur au sein de ses environnements institutionnel, économique, social et culturel. Son ancrage territorial, son ouverture internationale, la multiplicité de ses partenariats avec les collectivités publiques, ses relations nouées avec le tissu économique et social ou sa politique culturelle ambitieuse ont fait de l’université un acteur connu et reconnu de to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niversité a réalisé ce développement dans le cadre d’un projet collectif partagé et selon une gouvernance participative privilégiant le dialogue de gestion. Nouvelles responsabilités, nouvelles compétences, autonomie revendiquée… Autant de défis qu’il convient de relever en s’appuyant sur les valeurs humanistes que notre communauté n’a jamais cessé de défend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s orientations stratégiques ont été au cœur des débats de la dernière campagne électorale relative au renouvellement des conseils centraux de l’université. Elles ont emporté l’adhésion de la communauté universitaire : celle-ci a majoritairement porté son choix sur les listes « Pour une université responsable, créative et solidaire » qui soutenaient ma candidature pour un second mandat. Je souhaite ici sincèrement remercier l’ensemble des électeurs qui se sont exprim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nnée universitaire écoulée a également été marquée par la signature, le 26 mars 2012, du contrat pluriannuel de développement 2012-2017 entre l’université et le ministère de l’enseignement supérieur et de la recherche. Concrétisant près de deux années de travail, ce contrat fixe, pour les six années à venir, les grands objectifs de développement de l’université autour de trois items majeurs : le renforcement de son attractivité, la construction d’une identité commune pour mieux travailler ensemble et l’inscription de son action dans le cadre du PRES Centre – Val de Loire Université. Il habilite par ailleurs, pour la même période, l’offre de formation de l’université et labellise ses équipes de recherche. Le contrat pluriannuel constitue la feuille de route de l’université pour les six prochaines ann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u-delà de ces faits majeurs, le rapport d’activité 2011-2012 dresse le bilan des principaux projets qui ont été menés au cours de l’année dans les grands secteurs d’activité de l’université. Comme à l’accoutumée, il ne se veut pas exhaustif mais vise à mettre en exergue les actions principales ou définies comme prioritaires. Vous remarquerez qu’une nouvelle partie a vu le jour, consacrée à la politique du handicap. Cette priorité correspond parfaitement bien aux valeurs que nous portons et je me réjouis des réalisations dont, dans ce domaine comme dans d’autres, nous pouvons légitimement nous enorgueillir.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Loïc Vaillant</w:t>
      </w:r>
    </w:p>
    <w:p>
      <w:pPr>
        <w:pStyle w:val="Normal"/>
        <w:jc w:val="right"/>
        <w:rPr>
          <w:rFonts w:ascii="Verdana" w:hAnsi="Verdana" w:cs="Verdana"/>
          <w:sz w:val="20"/>
          <w:szCs w:val="20"/>
        </w:rPr>
      </w:pPr>
      <w:r>
        <w:rPr>
          <w:rFonts w:cs="Verdana" w:ascii="Verdana" w:hAnsi="Verdana"/>
          <w:sz w:val="20"/>
          <w:szCs w:val="20"/>
        </w:rPr>
        <w:t>Président de l’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 xml:space="preserve">1. – Placer l’étudiant au centre de la politique de form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1. – L’offre de form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La nouvelle offre de formatio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Début juin 2012, nous avons reçu les derniers arrêtés d’habilitation validant notre nouvelle offre de formation.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ffre de formation licence comprenant 23 mentions ne présente pas de changements fondamentaux depuis la contractualisation 2008/2011. Seul, le domaine Droit, Economie, Gestion s’est enrichi d’une nouvelle mention : « droit français et droit allemand »  en partenariat avec l’université de Bochum. Dans le domaine Arts, Lettres, Langues, la mention Langues, Littératures et Civilisations Etrangères a été remaniée et propose quatre parcours renforcés accessibles à d’autres mentions. Enfin, la mention « Sciences de la matière » du domaine Sciences, Technologie, Santé proposera un </w:t>
      </w:r>
      <w:r>
        <w:rPr>
          <w:rFonts w:cs="Arial" w:ascii="Verdana" w:hAnsi="Verdana"/>
          <w:sz w:val="20"/>
          <w:szCs w:val="20"/>
        </w:rPr>
        <w:t xml:space="preserve">parcours </w:t>
      </w:r>
      <w:r>
        <w:rPr>
          <w:rFonts w:cs="Arial" w:ascii="Verdana" w:hAnsi="Verdana"/>
          <w:bCs/>
          <w:sz w:val="20"/>
          <w:szCs w:val="20"/>
        </w:rPr>
        <w:t xml:space="preserve">L1-L2 pré-professionnel préparant à l’entrée en licence professionnelle. </w:t>
      </w:r>
      <w:r>
        <w:rPr>
          <w:rFonts w:cs="Arial" w:ascii="Verdana" w:hAnsi="Verdana"/>
          <w:sz w:val="20"/>
          <w:szCs w:val="20"/>
        </w:rPr>
        <w:t>Les notions scientifiques y seront axées sur une démarche expérimentale dès la première année de lic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ffre de licences professionnelles continue à progresser avec la création de quatre formations, une dans le domaine Sciences Humaines et Sociales : « communication institutionnelle dans les organisations » et trois dans le domaine Sciences Technologie Santé : « Optométrie et basse vision », « Energie renouvelable et gestion de l’énergie électrique » et « Forêts, gestion et préservation de la ressource en eau ». L’établissement proposera ainsi 27 licences professionnelles à la rentrée 20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nombre de mentions de masters reste stable avec 22 mentions et 76 spécialités (hors métiers de l’enseignement) mais un nombre de parcours en diminution. Environ 40% de ces spécialités sont maintenant à la fois « recherche » et « professionnelle » alors qu’elles n’étaient que 18% dans le contrat précédent. Dans le domaine Arts, Lettres, Langues, les mentions de master d’allemand et d’italien ont été remplacées par des co-diplômes avec Bochum et Pérouse respectivement. Dans le domaine Droit, Economie, Gestion, des remaniements de spécialités entre mentions ont été effectués comme dans le domaine Sciences Technologie Santé. Dans le domaine Sciences Humaines et Sociales, une nouvelle mention a été créée « Sciences humaines et épistémologie de l’action » à la place des mentions de « philosophie » et « sciences de l’éducation ».</w:t>
      </w:r>
    </w:p>
    <w:p>
      <w:pPr>
        <w:pStyle w:val="T2"/>
        <w:rPr>
          <w:rFonts w:ascii="Verdana" w:hAnsi="Verdana" w:eastAsia="Times New Roman" w:cs="Verdana"/>
          <w:b w:val="false"/>
          <w:b w:val="false"/>
          <w:sz w:val="20"/>
          <w:szCs w:val="20"/>
          <w:lang w:eastAsia="fr-FR"/>
        </w:rPr>
      </w:pPr>
      <w:r>
        <w:rPr>
          <w:rFonts w:eastAsia="Times New Roman" w:cs="Verdana" w:ascii="Verdana" w:hAnsi="Verdana"/>
          <w:b w:val="false"/>
          <w:sz w:val="20"/>
          <w:szCs w:val="20"/>
          <w:lang w:eastAsia="fr-FR"/>
        </w:rPr>
        <w:t>Deux nouveaux doubles diplômes au sein de l’UFR « Lettres et Langues »</w:t>
      </w:r>
    </w:p>
    <w:p>
      <w:pPr>
        <w:pStyle w:val="P1"/>
        <w:rPr>
          <w:rFonts w:ascii="Verdana" w:hAnsi="Verdana" w:eastAsia="Times New Roman" w:cs="Verdana"/>
          <w:lang w:eastAsia="fr-FR"/>
        </w:rPr>
      </w:pPr>
      <w:r>
        <w:rPr>
          <w:rFonts w:eastAsia="Times New Roman" w:cs="Verdana" w:ascii="Verdana" w:hAnsi="Verdana"/>
          <w:lang w:eastAsia="fr-FR"/>
        </w:rPr>
        <w:t>Dans le cadre de son nouveau contrat d’établissement 2012-2017, l’Université de Tours s’est engagée à favoriser la création de nouveaux doubles-diplômes et diplômes conjoints, en particulier sur le modèle du Master « Histoire et Culture de l’alimentation » évalué A+ par l’AERES. Dans ce contexte, deux nouveaux doubles-diplômes ouvriront à la rentrée 2012-2013 au sein de l’UFR « Lettres et Langues » :</w:t>
      </w:r>
    </w:p>
    <w:p>
      <w:pPr>
        <w:pStyle w:val="P1"/>
        <w:ind w:left="850" w:hanging="425"/>
        <w:rPr>
          <w:rFonts w:ascii="Verdana" w:hAnsi="Verdana" w:eastAsia="Times New Roman" w:cs="Verdana"/>
          <w:lang w:eastAsia="fr-FR"/>
        </w:rPr>
      </w:pPr>
      <w:r>
        <w:rPr>
          <w:rFonts w:eastAsia="Times New Roman" w:cs="Verdana" w:ascii="Verdana" w:hAnsi="Verdana"/>
          <w:lang w:eastAsia="fr-FR"/>
        </w:rPr>
        <w:t>-</w:t>
        <w:tab/>
        <w:t>Le premier est le fruit d'une collaboration étroite entre les équipes pédagogiques des universités de Tours et de Pérouse (Ombrie, Italie). Le diplôme, délivré conjointement par les deux universités, porte le double intitulé de Master d'« Études italiennes » délivré par l'université de Tours, et de Laurea Magistrale d'Italianistica délivrée par l'Università degli Studi di Perugia. L’organisation de ce double-diplôme est pensée en fonction d’une double stratégie : d'une part, valoriser les atouts de la discipline par une collaboration renforcée avec les Masters liés à l'Italianisme existants à Tours (les spécialités de Master « Langues et Commerce international » de la Filière LEA, et « Renaissance : Genèse de l'Europe moderne » du CESR) ; et d'autre part, nouer un partenariat avec l’université de Pérouse en Italie, pour consolider l'apport disciplinaire. L’étudiant passe sa première année de Master à Tours et sa deuxième année à Pérouse, ce qui lui permet d'acquérir une solide culture internationale et d'obtenir un diplôme binational, valable dans les deux pays.</w:t>
      </w:r>
    </w:p>
    <w:p>
      <w:pPr>
        <w:pStyle w:val="P1"/>
        <w:ind w:left="850" w:hanging="425"/>
        <w:rPr>
          <w:rFonts w:ascii="Verdana" w:hAnsi="Verdana" w:eastAsia="Times New Roman" w:cs="Verdana"/>
          <w:lang w:eastAsia="fr-FR"/>
        </w:rPr>
      </w:pPr>
      <w:r>
        <w:rPr>
          <w:rFonts w:eastAsia="Times New Roman" w:cs="Verdana" w:ascii="Verdana" w:hAnsi="Verdana"/>
          <w:lang w:eastAsia="fr-FR"/>
        </w:rPr>
        <w:t>-</w:t>
        <w:tab/>
        <w:t>Le second est le fruit d’une collaboration ancienne et fructueuse entre l’Université de Tours et la Ruhr-Universität-Bochum (Allemagne). Déjà trois doubles-diplômes fonctionnent entre Tours et Bochum dans les domaines du droit et de l’histoire, tant au niveau Licence qu’au niveau Master. Le nouveau diplôme développé conjointement est un double-diplôme de Master franco-allemand « Etudes germaniques : discours et pratiques des médiations culturelles ». La formation proposée répond à une demande de Tours et de Bochum afin d'augmenter l'attractivité des établissements partenaires et d'améliorer les perspectives d'emplois des diplômés. Elle a été conçue pour former des étudiants destinés à devenir des experts en médiation culturelle franco-allemande, connaisseurs des fondements historiques et des modes de fonctionnement des phénomènes de transferts culturels et des entreprises de médiation. Tout étudiant commence par passer son premier semestre dans son université d’origine. L’ensemble des étudiants est ensuite regroupé à Bochum au second semestre, puis à Tours au troisième semestre. Pour finir, en fonction des options choisies, les étudiants peuvent passer leur quatrième et dernier semestre dans leur université d’origine ou dans l’université partenaire.</w:t>
      </w:r>
    </w:p>
    <w:p>
      <w:pPr>
        <w:pStyle w:val="Normal"/>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jc w:val="both"/>
        <w:rPr>
          <w:rFonts w:ascii="Verdana" w:hAnsi="Verdana" w:cs="Verdana"/>
          <w:b/>
          <w:b/>
          <w:sz w:val="20"/>
          <w:szCs w:val="20"/>
        </w:rPr>
      </w:pPr>
      <w:r>
        <w:rPr>
          <w:rFonts w:cs="Verdana" w:ascii="Verdana" w:hAnsi="Verdana"/>
          <w:b/>
          <w:sz w:val="20"/>
          <w:szCs w:val="20"/>
        </w:rPr>
        <w:t>1.2. – Les investissements d’aven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IFBC</w:t>
      </w:r>
    </w:p>
    <w:p>
      <w:pPr>
        <w:pStyle w:val="Paragraphestandard"/>
        <w:spacing w:lineRule="auto" w:line="240"/>
        <w:jc w:val="both"/>
        <w:rPr>
          <w:rStyle w:val="Textes"/>
          <w:rFonts w:ascii="Verdana" w:hAnsi="Verdana" w:cs="Verdana"/>
          <w:i/>
          <w:i/>
          <w:sz w:val="20"/>
          <w:szCs w:val="20"/>
        </w:rPr>
      </w:pPr>
      <w:r>
        <w:rPr>
          <w:rFonts w:cs="Verdana" w:ascii="Verdana" w:hAnsi="Verdana"/>
          <w:i/>
          <w:sz w:val="20"/>
          <w:szCs w:val="20"/>
        </w:rPr>
      </w:r>
    </w:p>
    <w:p>
      <w:pPr>
        <w:pStyle w:val="Normal"/>
        <w:autoSpaceDE w:val="false"/>
        <w:ind w:left="60" w:firstLine="933"/>
        <w:jc w:val="both"/>
        <w:rPr/>
      </w:pPr>
      <w:r>
        <w:rPr>
          <w:rFonts w:cs="Verdana" w:ascii="Verdana" w:hAnsi="Verdana"/>
          <w:sz w:val="20"/>
          <w:szCs w:val="20"/>
        </w:rPr>
        <w:t>Le PRES Centre Val-de-Loire Université est lauréat pour créer un outil structurant de formation pour les régions</w:t>
      </w:r>
      <w:r>
        <w:rPr>
          <w:rFonts w:cs="Cambria" w:ascii="Cambria" w:hAnsi="Cambria"/>
          <w:color w:val="0000FF"/>
          <w:sz w:val="21"/>
          <w:szCs w:val="21"/>
        </w:rPr>
        <w:t xml:space="preserve"> </w:t>
      </w:r>
      <w:r>
        <w:rPr>
          <w:rFonts w:cs="Verdana" w:ascii="Verdana" w:hAnsi="Verdana"/>
          <w:sz w:val="20"/>
          <w:szCs w:val="20"/>
        </w:rPr>
        <w:t xml:space="preserve">Centre et Normandie. L'Institut Français des Biomédicaments et des Bioactifs Cosmétiques (IFBC), implanté sur le nouveau site universitaire du Plat d’Etain à Tours, est le seul projet en France portant exclusivement sur la formation en bioproduction, biocontrôle et bioréglementation des produits pharmaceutiques et cosmétiques issus des biotechnologies. Il doit permettre aux industries pharmaceutiques et cosmétiques de faire face aux enjeux des mutations technologiques, économiques et sociales récentes et de s’impliquer plus fortement dans le domaine des biotechnologies rouges. Le projet IFBC permettra la structuration d’une offre cohérente de formation, en particulier au sein du Centre de Formation des Apprentis « Santé &amp; Bien-Être &amp; Cosmétique » du PRES, véritable ruban pédagogique depuis le niveau infra-bac jusqu’au post-bac (des niveaux V à I) de manière à répondre aux besoins prioritaires de l’industrie pharmaceutique et cosmét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defi</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Calibri"/>
          <w:sz w:val="20"/>
          <w:szCs w:val="20"/>
        </w:rPr>
      </w:pPr>
      <w:r>
        <w:rPr>
          <w:rFonts w:cs="Calibri" w:ascii="Verdana" w:hAnsi="Verdana"/>
          <w:sz w:val="20"/>
          <w:szCs w:val="20"/>
        </w:rPr>
        <w:t>Dans le cadre de l'appel à projets IDEFI (Investissement d’avenir : Initiatives d’excellence dans des formations innovantes), le projet "Accompagnement des Vocations Scientifiques et Techniques vers le Titre d’Ingénieur" (AVOSTII) a été retenu.</w:t>
      </w:r>
    </w:p>
    <w:p>
      <w:pPr>
        <w:pStyle w:val="Normal"/>
        <w:widowControl w:val="false"/>
        <w:autoSpaceDE w:val="false"/>
        <w:jc w:val="both"/>
        <w:rPr>
          <w:rFonts w:ascii="Verdana" w:hAnsi="Verdana" w:cs="Consolas"/>
          <w:sz w:val="20"/>
          <w:szCs w:val="20"/>
        </w:rPr>
      </w:pPr>
      <w:r>
        <w:rPr>
          <w:rFonts w:cs="Consolas" w:ascii="Verdana" w:hAnsi="Verdana"/>
          <w:sz w:val="20"/>
          <w:szCs w:val="20"/>
        </w:rPr>
      </w:r>
    </w:p>
    <w:p>
      <w:pPr>
        <w:pStyle w:val="Normal"/>
        <w:widowControl w:val="false"/>
        <w:autoSpaceDE w:val="false"/>
        <w:jc w:val="both"/>
        <w:rPr/>
      </w:pPr>
      <w:r>
        <w:rPr>
          <w:rFonts w:cs="Consolas" w:ascii="Verdana" w:hAnsi="Verdana"/>
          <w:sz w:val="20"/>
          <w:szCs w:val="20"/>
        </w:rPr>
        <w:t>C</w:t>
      </w:r>
      <w:r>
        <w:rPr>
          <w:rFonts w:cs="Calibri" w:ascii="Verdana" w:hAnsi="Verdana"/>
          <w:sz w:val="20"/>
          <w:szCs w:val="20"/>
        </w:rPr>
        <w:t>e projet a été déposé au nom de 13 universités avec leurs 13 écoles Polytech, leurs 13 UFR de Santé et leur vingtaine d’IUT. Dans notre Université, Polytech Tours, les UFR de Médecine et de Sciences Pharmaceutiques, les IUT de Blois et de Tours se sont alliés pour mener à bien ce projet.</w:t>
      </w:r>
    </w:p>
    <w:p>
      <w:pPr>
        <w:pStyle w:val="Normal"/>
        <w:widowControl w:val="false"/>
        <w:autoSpaceDE w:val="false"/>
        <w:jc w:val="both"/>
        <w:rPr>
          <w:rFonts w:ascii="Verdana" w:hAnsi="Verdana" w:cs="Consolas"/>
          <w:sz w:val="20"/>
          <w:szCs w:val="20"/>
        </w:rPr>
      </w:pPr>
      <w:r>
        <w:rPr>
          <w:rFonts w:cs="Consolas" w:ascii="Verdana" w:hAnsi="Verdana"/>
          <w:sz w:val="20"/>
          <w:szCs w:val="20"/>
        </w:rPr>
      </w:r>
    </w:p>
    <w:p>
      <w:pPr>
        <w:pStyle w:val="Normal"/>
        <w:jc w:val="both"/>
        <w:rPr/>
      </w:pPr>
      <w:r>
        <w:rPr>
          <w:rFonts w:cs="Calibri" w:ascii="Verdana" w:hAnsi="Verdana"/>
          <w:sz w:val="20"/>
          <w:szCs w:val="20"/>
        </w:rPr>
        <w:t xml:space="preserve">Ce projet va permettre d’accueillir des bacheliers STI2D </w:t>
      </w:r>
      <w:r>
        <w:rPr>
          <w:rFonts w:cs="Arial" w:ascii="Verdana" w:hAnsi="Verdana"/>
          <w:color w:val="222222"/>
          <w:sz w:val="20"/>
          <w:szCs w:val="20"/>
          <w:shd w:fill="FFFFFF" w:val="clear"/>
        </w:rPr>
        <w:t>(sciences et technologies de l'industrie et du développement durable)</w:t>
      </w:r>
      <w:r>
        <w:rPr>
          <w:rFonts w:cs="Verdana" w:ascii="Verdana" w:hAnsi="Verdana"/>
          <w:sz w:val="20"/>
          <w:szCs w:val="20"/>
        </w:rPr>
        <w:t xml:space="preserve"> </w:t>
      </w:r>
      <w:r>
        <w:rPr>
          <w:rFonts w:cs="Calibri" w:ascii="Verdana" w:hAnsi="Verdana"/>
          <w:sz w:val="20"/>
          <w:szCs w:val="20"/>
        </w:rPr>
        <w:t>dans des formations d’ingénieurs via les IUT, des étudiants de la PACES vers un parcours d’école ingénieur Polytech,  conduisant à toutes les formations Polytech du réseau national, et d’internationaliser les formations de Polytech.</w:t>
      </w:r>
    </w:p>
    <w:p>
      <w:pPr>
        <w:pStyle w:val="Normal"/>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Verdana" w:hAnsi="Verdana" w:cs="Calibri"/>
          <w:sz w:val="20"/>
          <w:szCs w:val="20"/>
        </w:rPr>
      </w:pPr>
      <w:r>
        <w:rPr>
          <w:rFonts w:cs="Calibri" w:ascii="Verdana" w:hAnsi="Verdana"/>
          <w:sz w:val="20"/>
          <w:szCs w:val="20"/>
        </w:rPr>
        <w:t>Ce projet sera officiellement financé pour un montant de 9 M€ sur 8 ans. </w:t>
      </w:r>
    </w:p>
    <w:p>
      <w:pPr>
        <w:pStyle w:val="Normal"/>
        <w:widowControl w:val="false"/>
        <w:autoSpaceDE w:val="false"/>
        <w:jc w:val="both"/>
        <w:rPr>
          <w:rFonts w:ascii="Verdana" w:hAnsi="Verdana" w:cs="Consolas"/>
          <w:sz w:val="20"/>
          <w:szCs w:val="20"/>
        </w:rPr>
      </w:pPr>
      <w:r>
        <w:rPr>
          <w:rFonts w:cs="Consolas"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entre de ressources biologiques pour animaux domestiques (CRB-Ani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Dans le cadre de l'appel à projets "Infrastructures nationales de recherche en biologie et santé ", le projet CRB-Anim a été retenu. CRB-Anim est porté par l’unité mixte de recherche en Génétique Animale et Biologie Intégrative (AgroParisTech). Il rassemble des organismes publics de recherche (INRA, CNRS, IFREMER, INSERM), des établissements d’enseignement supérieur et de recherche (Université de Tours, Ecoles Nationales Vétérinaires) et 2 plateformes privées. Il a obtenu un financement de 11 M€. </w:t>
      </w:r>
    </w:p>
    <w:p>
      <w:pPr>
        <w:pStyle w:val="Normal"/>
        <w:jc w:val="both"/>
        <w:rPr>
          <w:rFonts w:ascii="Verdana" w:hAnsi="Verdana" w:cs="Verdana"/>
          <w:sz w:val="20"/>
          <w:szCs w:val="20"/>
        </w:rPr>
      </w:pPr>
      <w:r>
        <w:rPr>
          <w:rFonts w:cs="Verdana" w:ascii="Verdana" w:hAnsi="Verdana"/>
          <w:sz w:val="20"/>
          <w:szCs w:val="20"/>
        </w:rPr>
      </w:r>
    </w:p>
    <w:p>
      <w:pPr>
        <w:pStyle w:val="PrformatHTML"/>
        <w:jc w:val="both"/>
        <w:rPr>
          <w:rFonts w:ascii="Verdana" w:hAnsi="Verdana" w:cs="Verdana"/>
        </w:rPr>
      </w:pPr>
      <w:r>
        <w:rPr>
          <w:rFonts w:cs="Verdana" w:ascii="Verdana" w:hAnsi="Verdana"/>
        </w:rPr>
        <w:t>En plus d'être un partenaire "recherche", l’université de Tours est chargée de la coordination de la stratégie de formation du projet, avec  Anne Duittoz, professeur de physiologie au département de biologie animale et de génétique. L’université de Tours s’appuie, notamment, sur le master biologie de la reproduction. Dans ce cadre est également prévue l’ouverture d’une nouvelle licence professionnelle « Biotechnologie de la reproduction ».</w:t>
      </w:r>
    </w:p>
    <w:p>
      <w:pPr>
        <w:pStyle w:val="PrformatHTML"/>
        <w:jc w:val="both"/>
        <w:rPr>
          <w:rFonts w:ascii="Verdana" w:hAnsi="Verdana" w:cs="Verdana"/>
        </w:rPr>
      </w:pPr>
      <w:r>
        <w:rPr>
          <w:rFonts w:cs="Verdana" w:ascii="Verdana" w:hAnsi="Verdana"/>
        </w:rPr>
      </w:r>
    </w:p>
    <w:p>
      <w:pPr>
        <w:pStyle w:val="PrformatHTML"/>
        <w:jc w:val="both"/>
        <w:rPr/>
      </w:pPr>
      <w:r>
        <w:rPr>
          <w:rFonts w:cs="Verdana" w:ascii="Verdana" w:hAnsi="Verdana"/>
        </w:rPr>
        <w:t xml:space="preserve">La première phase du projet consolidera les collections des échantillons biologiques (ADN, tissus, gamètes, embryons) et proposera des développements technologiques visant à lever des verrous importants en cryobiologie et cryoconservation. La seconde phase du projet sera centrée sur la caractérisation et la distribution des collections. </w:t>
      </w:r>
    </w:p>
    <w:p>
      <w:pPr>
        <w:pStyle w:val="PrformatHTM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b/>
          <w:sz w:val="20"/>
          <w:szCs w:val="20"/>
        </w:rPr>
        <w:t>1.3. – Les innovations pédagog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xpérimentation « réforme des modalités de contrôle des connaissances (MCC) en licence de droit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UFR Droit, Economie et Sciences Sociales a proposé lors de l’année 2011/2012 d’expérimenter une réforme des MCC liée à la modification du calendrier universitaire avec des semestres étendus à 15 semaines d’enseignemen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 points fondamentaux de la réforme sont les suivants :</w:t>
      </w:r>
    </w:p>
    <w:p>
      <w:pPr>
        <w:pStyle w:val="Normal"/>
        <w:numPr>
          <w:ilvl w:val="0"/>
          <w:numId w:val="3"/>
        </w:numPr>
        <w:tabs>
          <w:tab w:val="clear" w:pos="708"/>
          <w:tab w:val="left" w:pos="567" w:leader="none"/>
        </w:tabs>
        <w:ind w:left="567" w:hanging="425"/>
        <w:jc w:val="both"/>
        <w:rPr>
          <w:rFonts w:ascii="Verdana" w:hAnsi="Verdana" w:cs="Verdana"/>
          <w:sz w:val="20"/>
          <w:szCs w:val="20"/>
        </w:rPr>
      </w:pPr>
      <w:r>
        <w:rPr>
          <w:rFonts w:cs="Verdana" w:ascii="Verdana" w:hAnsi="Verdana"/>
          <w:sz w:val="20"/>
          <w:szCs w:val="20"/>
        </w:rPr>
        <w:t>Les matières des unités d’enseignements (UE) « Enseignements fondamentaux » sont évaluées en contrôle continu </w:t>
      </w:r>
    </w:p>
    <w:p>
      <w:pPr>
        <w:pStyle w:val="Normal"/>
        <w:numPr>
          <w:ilvl w:val="0"/>
          <w:numId w:val="3"/>
        </w:numPr>
        <w:tabs>
          <w:tab w:val="clear" w:pos="708"/>
          <w:tab w:val="left" w:pos="567" w:leader="none"/>
        </w:tabs>
        <w:ind w:left="567" w:hanging="425"/>
        <w:jc w:val="both"/>
        <w:rPr/>
      </w:pPr>
      <w:r>
        <w:rPr>
          <w:rFonts w:cs="Verdana" w:ascii="Verdana" w:hAnsi="Verdana"/>
          <w:sz w:val="20"/>
          <w:szCs w:val="20"/>
        </w:rPr>
        <w:t>Pour les examens de la 1</w:t>
      </w:r>
      <w:r>
        <w:rPr>
          <w:rFonts w:cs="Verdana" w:ascii="Verdana" w:hAnsi="Verdana"/>
          <w:sz w:val="20"/>
          <w:szCs w:val="20"/>
          <w:vertAlign w:val="superscript"/>
        </w:rPr>
        <w:t>ère</w:t>
      </w:r>
      <w:r>
        <w:rPr>
          <w:rFonts w:cs="Verdana" w:ascii="Verdana" w:hAnsi="Verdana"/>
          <w:sz w:val="20"/>
          <w:szCs w:val="20"/>
        </w:rPr>
        <w:t xml:space="preserve"> session, concernant donc les UE « Enseignements complémentaires » et « Enseignements optionnels », le principe est d’évaluer les étudiants à l’oral lorsque le nombre des étudiants est inférieur à 150, à l’écrit dans le cas inverse</w:t>
      </w:r>
    </w:p>
    <w:p>
      <w:pPr>
        <w:pStyle w:val="Normal"/>
        <w:numPr>
          <w:ilvl w:val="0"/>
          <w:numId w:val="3"/>
        </w:numPr>
        <w:tabs>
          <w:tab w:val="clear" w:pos="708"/>
          <w:tab w:val="left" w:pos="567" w:leader="none"/>
        </w:tabs>
        <w:ind w:left="567" w:hanging="425"/>
        <w:jc w:val="both"/>
        <w:rPr/>
      </w:pPr>
      <w:r>
        <w:rPr>
          <w:rFonts w:cs="Verdana" w:ascii="Verdana" w:hAnsi="Verdana"/>
          <w:sz w:val="20"/>
          <w:szCs w:val="20"/>
        </w:rPr>
        <w:t>Pour les examens de la seconde session : l’accès à cette session est réservé aux étudiants ayant obtenu, au semestre concerné, une moyenne égale ou supérieure à 8/20. Cette note a été retenue pour plusieurs raisons : tout d’abord c’est la note permettant aux candidats au Baccalauréat de se présenter à la session de rattrapage ; ensuite, les statistiques effectuées sur les deux dernières promotions permettent de conclure que peu d’étudiants ayant une moyenne inférieure à 8/20 ont réussi la seconde session ; enfin, l’organisation actuelle de la seconde session est très lourde pour une participation des étudiants très faible et une réussite très limitée. Cependant, un certain nombre d’étudiants continuent à bénéficier de la seconde session (étudiants dont l’absence est justifiée, étudiants réorientés à la fin du 1</w:t>
      </w:r>
      <w:r>
        <w:rPr>
          <w:rFonts w:cs="Verdana" w:ascii="Verdana" w:hAnsi="Verdana"/>
          <w:sz w:val="20"/>
          <w:szCs w:val="20"/>
          <w:vertAlign w:val="superscript"/>
        </w:rPr>
        <w:t>er</w:t>
      </w:r>
      <w:r>
        <w:rPr>
          <w:rFonts w:cs="Verdana" w:ascii="Verdana" w:hAnsi="Verdana"/>
          <w:sz w:val="20"/>
          <w:szCs w:val="20"/>
        </w:rPr>
        <w:t xml:space="preserve"> semestre, étudiant ayant validé l’un des semestres de l’année).</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right="-290" w:hanging="0"/>
        <w:jc w:val="both"/>
        <w:rPr/>
      </w:pPr>
      <w:r>
        <w:rPr>
          <w:rFonts w:cs="Verdana" w:ascii="Verdana" w:hAnsi="Verdana"/>
          <w:sz w:val="20"/>
          <w:szCs w:val="20"/>
        </w:rPr>
        <w:t xml:space="preserve">Les résultats positifs de cette première année d’expérimentation nous ont poussé à reconduire celle-ci pour l’année 2012/2013. En L1, </w:t>
      </w:r>
      <w:r>
        <w:rPr>
          <w:rFonts w:cs="Helvetica" w:ascii="Verdana" w:hAnsi="Verdana"/>
          <w:color w:val="000000"/>
          <w:sz w:val="20"/>
          <w:szCs w:val="20"/>
          <w:lang w:bidi="fr-FR"/>
        </w:rPr>
        <w:t>la proportion d’étudiant(e)s admis est passée du quart des inscrit(e)s, seulement, au tiers des inscrits, désormais. Inversement, la proportion d’étudiant(e)s ajournés avec une moyenne inférieure à 8 est passée du tiers au quart des inscrits, tandis que le nombre d’étudiants aux résultats compris entre 8 et 10 augmente très légèrement. Le nombre d’étudiant(e)s défaillant(e)s, auparavant stabilisé au cinquième des inscrits, a nettement diminué, à tous les niveaux, et devient très faible en L3 et L2.</w:t>
      </w:r>
    </w:p>
    <w:p>
      <w:pPr>
        <w:pStyle w:val="Normal"/>
        <w:ind w:left="-284" w:right="-290" w:hanging="0"/>
        <w:jc w:val="both"/>
        <w:rPr>
          <w:rFonts w:ascii="Verdana" w:hAnsi="Verdana" w:cs="Helvetica"/>
          <w:color w:val="000000"/>
          <w:sz w:val="20"/>
          <w:szCs w:val="20"/>
          <w:lang w:bidi="fr-FR"/>
        </w:rPr>
      </w:pPr>
      <w:r>
        <w:rPr>
          <w:rFonts w:cs="Helvetica" w:ascii="Verdana" w:hAnsi="Verdana"/>
          <w:color w:val="000000"/>
          <w:sz w:val="20"/>
          <w:szCs w:val="20"/>
          <w:lang w:bidi="fr-FR"/>
        </w:rPr>
      </w:r>
    </w:p>
    <w:p>
      <w:pPr>
        <w:pStyle w:val="Normal"/>
        <w:jc w:val="both"/>
        <w:rPr>
          <w:rFonts w:ascii="Verdana" w:hAnsi="Verdana" w:cs="Verdana"/>
          <w:b/>
          <w:b/>
          <w:sz w:val="20"/>
          <w:szCs w:val="20"/>
        </w:rPr>
      </w:pPr>
      <w:r>
        <w:rPr>
          <w:rFonts w:cs="Verdana" w:ascii="Verdana" w:hAnsi="Verdana"/>
          <w:b/>
          <w:sz w:val="20"/>
          <w:szCs w:val="20"/>
        </w:rPr>
        <w:t>1.4. – La formation continue et l’apprentissag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1.4.1. La formation continue</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i/>
          <w:i/>
          <w:sz w:val="20"/>
          <w:szCs w:val="20"/>
        </w:rPr>
      </w:pPr>
      <w:r>
        <w:rPr>
          <w:rFonts w:cs="Verdana" w:ascii="Verdana" w:hAnsi="Verdana"/>
          <w:i/>
          <w:sz w:val="20"/>
          <w:szCs w:val="20"/>
        </w:rPr>
        <w:t>Label Qualité des Services Intellectuels - office professionnel de qualification des organismes de formation</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Le Service Universitaire de Formation Continue a obtenu en novembre 2011 la qualification ISQ-OPQF qui atteste du professionnalisme et de la compétence des organismes de formation professionnelle continue en s’appuyant sur quatre types de critères : administratifs et légaux, financiers, humains et matériels, satisfaction des cli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niversité François-Rabelais est la première université à l’obtenir pour les 6 domaines suivants :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éation, politique et stratégie d’entrepris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estion des ressources humaines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alité, Sécurité et Environnement (QSE) et développement durabl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génierie de formation - Pédagogi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ormations générales pré professionnelles et d’insertion (DAEU)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ormations spécifiques à des métiers de la san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le rejoint ainsi les 895 autres organismes de formation déjà qualifiés, légitimant ainsi son savoir-faire et apportant lisibilité et transparence à ses activi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textAlignment w:val="baseline"/>
        <w:outlineLvl w:val="2"/>
        <w:rPr>
          <w:rFonts w:ascii="Verdana" w:hAnsi="Verdana" w:cs="Verdana"/>
          <w:bCs/>
          <w:i/>
          <w:i/>
          <w:sz w:val="20"/>
          <w:szCs w:val="20"/>
        </w:rPr>
      </w:pPr>
      <w:r>
        <w:rPr>
          <w:rFonts w:cs="Verdana" w:ascii="Verdana" w:hAnsi="Verdana"/>
          <w:bCs/>
          <w:i/>
          <w:sz w:val="20"/>
          <w:szCs w:val="20"/>
        </w:rPr>
        <w:t>Inscription au module : un nouvel accès sur-mesure à la formation</w:t>
      </w:r>
    </w:p>
    <w:p>
      <w:pPr>
        <w:pStyle w:val="Normal"/>
        <w:spacing w:before="75" w:after="75"/>
        <w:jc w:val="both"/>
        <w:rPr>
          <w:rFonts w:ascii="Verdana" w:hAnsi="Verdana" w:cs="Verdana"/>
          <w:sz w:val="20"/>
          <w:szCs w:val="20"/>
        </w:rPr>
      </w:pPr>
      <w:r>
        <w:rPr>
          <w:rFonts w:cs="Verdana" w:ascii="Verdana" w:hAnsi="Verdana"/>
          <w:sz w:val="20"/>
          <w:szCs w:val="20"/>
        </w:rPr>
        <w:t>L’université François-Rabelais propose une nouvelle voie d’accès sur-mesure à son offre pluridisciplinaire permettant à un stagiaire de formation continue de suivre un ou plusieurs modules des diplômes (licences, masters et Diplômes d’Université) ceci afin de lui permettre d’approfondir ses pratiques professionnelles, d’actualiser ses connaissances dans un domaine précis ou d’acquérir de nouvelles compétences.</w:t>
      </w:r>
    </w:p>
    <w:p>
      <w:pPr>
        <w:pStyle w:val="Normal"/>
        <w:spacing w:before="75" w:after="75"/>
        <w:jc w:val="both"/>
        <w:rPr>
          <w:rFonts w:ascii="Verdana" w:hAnsi="Verdana" w:cs="Verdana"/>
          <w:sz w:val="20"/>
          <w:szCs w:val="20"/>
        </w:rPr>
      </w:pPr>
      <w:r>
        <w:rPr>
          <w:rFonts w:cs="Verdana" w:ascii="Verdana" w:hAnsi="Verdana"/>
          <w:sz w:val="20"/>
          <w:szCs w:val="20"/>
        </w:rPr>
        <w:t>Par exemple, trois  modules  de la Licence Professionnelle « Forêt, gestion et préservation de la ressource en eau » et quatre modules du Master « Ingénierie et Fonctions d’Accompagnement en Formation » seront organisés pour être accessibles grâce à cette nouvelle modalité d’inscription dès la rentrée 2012.</w:t>
      </w:r>
    </w:p>
    <w:p>
      <w:pPr>
        <w:pStyle w:val="Normal"/>
        <w:numPr>
          <w:ilvl w:val="0"/>
          <w:numId w:val="0"/>
        </w:numPr>
        <w:shd w:fill="FFFFFF" w:val="clear"/>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textAlignment w:val="baseline"/>
        <w:outlineLvl w:val="2"/>
        <w:rPr>
          <w:rFonts w:ascii="Verdana" w:hAnsi="Verdana" w:cs="Verdana"/>
          <w:b/>
          <w:b/>
          <w:sz w:val="20"/>
          <w:szCs w:val="20"/>
        </w:rPr>
      </w:pPr>
      <w:r>
        <w:rPr>
          <w:rFonts w:cs="Verdana" w:ascii="Verdana" w:hAnsi="Verdana"/>
          <w:b/>
          <w:sz w:val="20"/>
          <w:szCs w:val="20"/>
        </w:rPr>
        <w:t>1.4.2 L’apprentissage</w:t>
      </w:r>
    </w:p>
    <w:p>
      <w:pPr>
        <w:pStyle w:val="Normal"/>
        <w:numPr>
          <w:ilvl w:val="0"/>
          <w:numId w:val="0"/>
        </w:numPr>
        <w:shd w:fill="FFFFFF" w:val="clear"/>
        <w:jc w:val="both"/>
        <w:textAlignment w:val="baseline"/>
        <w:outlineLvl w:val="2"/>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ans le cadre d’une volonté de développement des formations en alternance et notamment celles en apprentissage dans l’enseignement supérieur dans la Région Centre, </w:t>
      </w:r>
      <w:r>
        <w:rPr>
          <w:rFonts w:cs="Arial" w:ascii="Verdana" w:hAnsi="Verdana"/>
          <w:color w:val="000000"/>
          <w:sz w:val="20"/>
          <w:szCs w:val="20"/>
        </w:rPr>
        <w:t xml:space="preserve">une association a été créée en janvier 2004 pour promouvoir les formations diplômantes par l’apprentissage des deux universités de la Région. Cette association gère le </w:t>
      </w:r>
      <w:r>
        <w:rPr>
          <w:rFonts w:cs="Helvetica" w:ascii="Verdana" w:hAnsi="Verdana"/>
          <w:sz w:val="20"/>
          <w:szCs w:val="20"/>
        </w:rPr>
        <w:t xml:space="preserve">Centre de Formation d’Apprentis Inter Universitaire Région Centre (CFAIURC) qui propose </w:t>
      </w:r>
      <w:r>
        <w:rPr>
          <w:rFonts w:cs="Arial" w:ascii="Verdana" w:hAnsi="Verdana"/>
          <w:color w:val="000000"/>
          <w:sz w:val="20"/>
          <w:szCs w:val="20"/>
          <w:shd w:fill="FFFFFF" w:val="clear"/>
        </w:rPr>
        <w:t>au Conseil Régional de la Région Centre les ouvertures et/ou les fermetures de formations, et veille à leur mise en oeuvre par les universités.</w:t>
      </w:r>
    </w:p>
    <w:p>
      <w:pPr>
        <w:pStyle w:val="Normal"/>
        <w:numPr>
          <w:ilvl w:val="0"/>
          <w:numId w:val="0"/>
        </w:numPr>
        <w:shd w:fill="FFFFFF" w:val="clear"/>
        <w:jc w:val="both"/>
        <w:textAlignment w:val="baseline"/>
        <w:outlineLvl w:val="2"/>
        <w:rPr>
          <w:rFonts w:ascii="Verdana" w:hAnsi="Verdana" w:cs="Helvetica"/>
          <w:sz w:val="20"/>
          <w:szCs w:val="20"/>
        </w:rPr>
      </w:pPr>
      <w:r>
        <w:rPr>
          <w:rFonts w:cs="Helvetica" w:ascii="Verdana" w:hAnsi="Verdana"/>
          <w:sz w:val="20"/>
          <w:szCs w:val="20"/>
        </w:rPr>
        <w:t>Chaque rentrée universitaire, de nouveaux diplômes des universités de Tours et d’Orléans sont ouvert à l’apprentissage. Actuellement, 70 formations universitaires sont proposées, elles couvrent les secteurs d’activité des sciences de l’industrie, du commercial, de la communication, du droit et de la gestion.</w:t>
      </w:r>
    </w:p>
    <w:p>
      <w:pPr>
        <w:pStyle w:val="Normal"/>
        <w:numPr>
          <w:ilvl w:val="0"/>
          <w:numId w:val="0"/>
        </w:numPr>
        <w:shd w:fill="FFFFFF" w:val="clear"/>
        <w:jc w:val="both"/>
        <w:textAlignment w:val="baseline"/>
        <w:outlineLvl w:val="2"/>
        <w:rPr>
          <w:rFonts w:ascii="Verdana" w:hAnsi="Verdana" w:cs="Helvetica"/>
          <w:sz w:val="20"/>
          <w:szCs w:val="20"/>
        </w:rPr>
      </w:pPr>
      <w:r>
        <w:rPr>
          <w:rFonts w:cs="Helvetica" w:ascii="Verdana" w:hAnsi="Verdana"/>
          <w:sz w:val="20"/>
          <w:szCs w:val="20"/>
        </w:rPr>
      </w:r>
    </w:p>
    <w:p>
      <w:pPr>
        <w:pStyle w:val="Normal"/>
        <w:numPr>
          <w:ilvl w:val="0"/>
          <w:numId w:val="0"/>
        </w:numPr>
        <w:shd w:fill="FFFFFF" w:val="clear"/>
        <w:jc w:val="both"/>
        <w:textAlignment w:val="baseline"/>
        <w:outlineLvl w:val="2"/>
        <w:rPr>
          <w:rFonts w:ascii="Verdana" w:hAnsi="Verdana" w:cs="Helvetica"/>
          <w:sz w:val="20"/>
          <w:szCs w:val="20"/>
        </w:rPr>
      </w:pPr>
      <w:r>
        <w:rPr>
          <w:rFonts w:cs="Helvetica" w:ascii="Verdana" w:hAnsi="Verdana"/>
          <w:sz w:val="20"/>
          <w:szCs w:val="20"/>
        </w:rPr>
        <w:t>En 2011, un Diplôme Universitaire de Technologie (DUT), deux 2</w:t>
      </w:r>
      <w:r>
        <w:rPr>
          <w:rFonts w:cs="Helvetica" w:ascii="Verdana" w:hAnsi="Verdana"/>
          <w:sz w:val="20"/>
          <w:szCs w:val="20"/>
          <w:vertAlign w:val="superscript"/>
        </w:rPr>
        <w:t>ème</w:t>
      </w:r>
      <w:r>
        <w:rPr>
          <w:rFonts w:cs="Helvetica" w:ascii="Verdana" w:hAnsi="Verdana"/>
          <w:sz w:val="20"/>
          <w:szCs w:val="20"/>
        </w:rPr>
        <w:t xml:space="preserve"> années de DUT, 14 Licences Professionnelles et 13 master 2 de l’université de Tours étaient proposés à l’apprentissage. Pour la rentrée 2012, l’université François-Rabelais verra s’ouvrir trois nouvelles formations par apprentissage : les Licences professionnelles « Énergies Renouvelables et Gestion de l’Énergie Électrique » </w:t>
      </w:r>
      <w:r>
        <w:rPr>
          <w:rFonts w:cs="Helvetica" w:ascii="Verdana" w:hAnsi="Verdana"/>
          <w:iCs/>
          <w:sz w:val="20"/>
          <w:szCs w:val="20"/>
        </w:rPr>
        <w:t>(IUT de Tours),</w:t>
      </w:r>
      <w:r>
        <w:rPr>
          <w:rFonts w:cs="Verdana" w:ascii="Verdana" w:hAnsi="Verdana"/>
          <w:sz w:val="20"/>
          <w:szCs w:val="20"/>
        </w:rPr>
        <w:t xml:space="preserve"> « </w:t>
      </w:r>
      <w:r>
        <w:rPr>
          <w:rFonts w:cs="Helvetica" w:ascii="Verdana" w:hAnsi="Verdana"/>
          <w:sz w:val="20"/>
          <w:szCs w:val="20"/>
        </w:rPr>
        <w:t xml:space="preserve">Optométrie et basse vision » </w:t>
      </w:r>
      <w:r>
        <w:rPr>
          <w:rFonts w:cs="Helvetica" w:ascii="Verdana" w:hAnsi="Verdana"/>
          <w:iCs/>
          <w:sz w:val="20"/>
          <w:szCs w:val="20"/>
        </w:rPr>
        <w:t>(IUT de Blois),</w:t>
      </w:r>
      <w:r>
        <w:rPr>
          <w:rFonts w:cs="Verdana" w:ascii="Verdana" w:hAnsi="Verdana"/>
          <w:sz w:val="20"/>
          <w:szCs w:val="20"/>
        </w:rPr>
        <w:t xml:space="preserve"> « </w:t>
      </w:r>
      <w:r>
        <w:rPr>
          <w:rFonts w:cs="Helvetica" w:ascii="Verdana" w:hAnsi="Verdana"/>
          <w:sz w:val="20"/>
          <w:szCs w:val="20"/>
        </w:rPr>
        <w:t xml:space="preserve">Qualité, Sécurité des Systèmes d'Informations » </w:t>
      </w:r>
      <w:r>
        <w:rPr>
          <w:rFonts w:cs="Helvetica" w:ascii="Verdana" w:hAnsi="Verdana"/>
          <w:iCs/>
          <w:sz w:val="20"/>
          <w:szCs w:val="20"/>
        </w:rPr>
        <w:t>(IUT de Blois).</w:t>
      </w:r>
    </w:p>
    <w:p>
      <w:pPr>
        <w:pStyle w:val="Normal"/>
        <w:numPr>
          <w:ilvl w:val="0"/>
          <w:numId w:val="0"/>
        </w:numPr>
        <w:shd w:fill="FFFFFF" w:val="clear"/>
        <w:jc w:val="both"/>
        <w:textAlignment w:val="baseline"/>
        <w:outlineLvl w:val="2"/>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 xml:space="preserve">2. - La recherche : réalisations, structures et communic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resser le bilan d’une année de recherche à l’Université François-Rabelais n’est pas chose aisée. Quelques 700 chercheurs épaulés par 150 ingénieurs, techniciens et administratifs travaillent dans nos unités de recherche. Par leur travail de fond, ils participent au progrès des connaissances dans les domaines les plus variés. Leur production se traduit par des publications, conférences, thèses et dépôts de brevets. En dresser la liste dans ce rapport d’activité est évidemment impossible. Nous porterons l’éclairage sur l’organisation des structures de recherche et de soutien à la recherche, la participation aux investissements d’avenir, et la diffusion scientifique et culture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1. – Les réorganisations structurel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Cambria" w:cs="Verdana"/>
          <w:i/>
          <w:i/>
          <w:sz w:val="20"/>
          <w:szCs w:val="20"/>
          <w:lang w:eastAsia="en-US"/>
        </w:rPr>
      </w:pPr>
      <w:r>
        <w:rPr>
          <w:rFonts w:eastAsia="Cambria" w:cs="Verdana" w:ascii="Verdana" w:hAnsi="Verdana"/>
          <w:i/>
          <w:sz w:val="20"/>
          <w:szCs w:val="20"/>
          <w:lang w:eastAsia="en-US"/>
        </w:rPr>
        <w:t>Les unités de recherche</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jc w:val="both"/>
        <w:rPr/>
      </w:pPr>
      <w:r>
        <w:rPr>
          <w:rFonts w:cs="Verdana" w:ascii="Verdana" w:hAnsi="Verdana"/>
          <w:sz w:val="20"/>
          <w:szCs w:val="20"/>
        </w:rPr>
        <w:t>Avec la mise en place du nouveau projet d’établissement et du contrat pluri-annuel, le paysage de nos unités de recherche s’est largement modifié : leur nombre a été réduit de 37 à 32 ; les évaluations de l’Agence d’Évaluation de la Recherche et de l’Enseignement Supérieur sont en progression positive. Des regroupements d’équipes autour de projets communs ont été approuvés, comme le GREMAN (Groupe de Recherche en matériaux, microélectronique, acoustique et nanotechnologie) en Physique et Sciences de l’Ingénieur, ou ICD (Interactions Culturelles et Discursives) en Lettres, Langues, Arts et Humanités. Ces 32 unités de recherche croisent l’ensemble des champs disciplinaires ; la moitié d’entre-elles sont associées à un grand organisme de recherche (CNRS, INSERM ou INRA) et les deux tiers sont notées A ou A+ par l’AERES.</w:t>
      </w:r>
    </w:p>
    <w:p>
      <w:pPr>
        <w:pStyle w:val="Normal"/>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jc w:val="both"/>
        <w:rPr>
          <w:rFonts w:ascii="Verdana" w:hAnsi="Verdana" w:cs="Verdana"/>
          <w:sz w:val="20"/>
          <w:szCs w:val="20"/>
        </w:rPr>
      </w:pPr>
      <w:r>
        <w:rPr>
          <w:rFonts w:cs="Verdana" w:ascii="Verdana" w:hAnsi="Verdana"/>
          <w:sz w:val="20"/>
          <w:szCs w:val="20"/>
        </w:rPr>
        <w:t>Ces unités de recherche regroupent 764 enseignants-chercheurs et chercheurs, dont 90% de « produisants ». Par grands secteurs ils se répartissent ainsi : 18 % en Lettres, Langues, Arts et Humanités ; 16 % en Sciences de l’Homme et de la Société ; 11 % en Droit, Économie et Gestion ; 34 % en Biologie-Santé ; 21% en Sciences et Techn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us avons aujourd’hui des unités de recherche communes avec les Universités d’Orléans, Poitiers et Rennes 2. De plus notre Maison des Sciences de l’Homme est une Unité Mixte de Service sous la tutelle du CNRS et des universités d’Orléans et de T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re partenariat de site avec l’INRA s’est renforcé par l’intégration comme UMR de l’unité ISP (Infectiologie et Santé Publique) qui regroupe environ 90 chercheurs dont 1/3 travaillant à l’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mbria" w:cs="Verdana"/>
          <w:i/>
          <w:i/>
          <w:sz w:val="20"/>
          <w:szCs w:val="20"/>
          <w:lang w:eastAsia="en-US"/>
        </w:rPr>
      </w:pPr>
      <w:r>
        <w:rPr>
          <w:rFonts w:eastAsia="Cambria" w:cs="Verdana" w:ascii="Verdana" w:hAnsi="Verdana"/>
          <w:i/>
          <w:sz w:val="20"/>
          <w:szCs w:val="20"/>
          <w:lang w:eastAsia="en-US"/>
        </w:rPr>
        <w:t>Les écoles doctorales</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jc w:val="both"/>
        <w:rPr>
          <w:rFonts w:ascii="Verdana" w:hAnsi="Verdana" w:cs="Verdana"/>
          <w:sz w:val="20"/>
          <w:szCs w:val="20"/>
        </w:rPr>
      </w:pPr>
      <w:r>
        <w:rPr>
          <w:rFonts w:cs="Verdana" w:ascii="Verdana" w:hAnsi="Verdana"/>
          <w:sz w:val="20"/>
          <w:szCs w:val="20"/>
        </w:rPr>
        <w:t xml:space="preserve">Les trois écoles doctorales thématiques communes Orléans-Tours dans le secteur Santé-Sciences-Technologies sont en place. Leurs tandems de direction sont aujourd’hui rodés. </w:t>
      </w:r>
    </w:p>
    <w:p>
      <w:pPr>
        <w:pStyle w:val="Normal"/>
        <w:jc w:val="both"/>
        <w:rPr>
          <w:rFonts w:ascii="Verdana" w:hAnsi="Verdana" w:cs="Verdana"/>
          <w:sz w:val="20"/>
          <w:szCs w:val="20"/>
        </w:rPr>
      </w:pPr>
      <w:r>
        <w:rPr>
          <w:rFonts w:cs="Verdana" w:ascii="Verdana" w:hAnsi="Verdana"/>
          <w:sz w:val="20"/>
          <w:szCs w:val="20"/>
        </w:rPr>
        <w:t>Sous l’égide du PRES « Centre Val de Loire Université », le collège doctoral organise les actions communes aux cinq écoles doctorales. Celles-ci mettent en commun une large part de leur offre de formation, harmonisent leurs pratiques administratives et échangent sur les bonnes pratiques en matière de suivi des doctorants.</w:t>
      </w:r>
    </w:p>
    <w:p>
      <w:pPr>
        <w:pStyle w:val="Normal"/>
        <w:jc w:val="both"/>
        <w:rPr/>
      </w:pPr>
      <w:r>
        <w:rPr>
          <w:rFonts w:cs="Verdana" w:ascii="Verdana" w:hAnsi="Verdana"/>
          <w:sz w:val="20"/>
          <w:szCs w:val="20"/>
        </w:rPr>
        <w:t xml:space="preserve">122 thèses de doctorat ont été soutenues en 2011 dans notre université.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Les nouvelles modalités de déduction de TVA</w:t>
      </w:r>
    </w:p>
    <w:p>
      <w:pPr>
        <w:pStyle w:val="Normal"/>
        <w:jc w:val="both"/>
        <w:rPr>
          <w:rFonts w:ascii="Verdana" w:hAnsi="Verdana" w:eastAsia="Cambria" w:cs="Verdana"/>
          <w:i/>
          <w:i/>
          <w:sz w:val="20"/>
          <w:szCs w:val="20"/>
          <w:lang w:eastAsia="en-US"/>
        </w:rPr>
      </w:pPr>
      <w:r>
        <w:rPr>
          <w:rFonts w:eastAsia="Cambria" w:cs="Verdana" w:ascii="Verdana" w:hAnsi="Verdana"/>
          <w:i/>
          <w:sz w:val="20"/>
          <w:szCs w:val="20"/>
          <w:lang w:eastAsia="en-US"/>
        </w:rPr>
      </w:r>
    </w:p>
    <w:p>
      <w:pPr>
        <w:pStyle w:val="Normal"/>
        <w:jc w:val="both"/>
        <w:rPr>
          <w:rFonts w:ascii="Verdana" w:hAnsi="Verdana" w:cs="Verdana"/>
          <w:sz w:val="20"/>
          <w:szCs w:val="20"/>
        </w:rPr>
      </w:pPr>
      <w:r>
        <w:rPr>
          <w:rFonts w:cs="Verdana" w:ascii="Verdana" w:hAnsi="Verdana"/>
          <w:sz w:val="20"/>
          <w:szCs w:val="20"/>
        </w:rPr>
        <w:t>Depuis le 1° janvier 2008, date d’entrée en vigueur de nouvelles modalités de déduction de TVA, les universités ont la possibilité de déduire la TVA grevant les dépenses afférentes à des activités de recherche visant à une valorisation économique des résultats qui en sont issus, y compris lorsque cette valorisation est potentie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conséquence, l’Université François Rabelais a adressé une réclamation à la direction générale des finances publiques afin de récupérer la TVA sur les dépenses de recherche valorisable au titre de l’exercice 2009. Le remboursement de cette TVA a été effectué par l’Etat en 2012 pour un montant de de 537 698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2. – Les investissements d’aven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Cambria" w:cs="Verdana"/>
          <w:i/>
          <w:i/>
          <w:sz w:val="20"/>
          <w:szCs w:val="20"/>
          <w:lang w:eastAsia="en-US"/>
        </w:rPr>
      </w:pPr>
      <w:r>
        <w:rPr>
          <w:rFonts w:eastAsia="Cambria" w:cs="Verdana" w:ascii="Verdana" w:hAnsi="Verdana"/>
          <w:i/>
          <w:sz w:val="20"/>
          <w:szCs w:val="20"/>
          <w:lang w:eastAsia="en-US"/>
        </w:rPr>
        <w:t>Les labex 2ème vague</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jc w:val="both"/>
        <w:rPr/>
      </w:pPr>
      <w:r>
        <w:rPr>
          <w:rFonts w:cs="Verdana" w:ascii="Verdana" w:hAnsi="Verdana"/>
          <w:sz w:val="20"/>
          <w:szCs w:val="20"/>
        </w:rPr>
        <w:t xml:space="preserve">Après le LabEx MAbImprove sur la pharmacologie des anticorps thérapeutiques, labellisé en mars 2011, en partenariat avec Montpellier, deux autres LabEx dans lesquels l’université de Tours est partenaire ont été annoncés en février 2012 ; ils concernent les Sciences de la Vie et de la Santé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consortium LabEx IRON (Innovative Radiopharmaceuticals in Oncology and Neurology), porté par le PRES Nantes-Angers-Le Mans, réunit un réseau de 11 équipes de recherche et de cyclotrons ; à Tours sont impliqués l’UMR INSERM « Imagerie et Cerveau » (U930) et la structure de partenariat public/privé</w:t>
      </w:r>
      <w:r>
        <w:rPr>
          <w:rFonts w:eastAsia="Cambria" w:cs="Cambria" w:ascii="Cambria" w:hAnsi="Cambria"/>
          <w:sz w:val="20"/>
          <w:szCs w:val="20"/>
          <w:lang w:eastAsia="en-US"/>
        </w:rPr>
        <w:t xml:space="preserve"> </w:t>
      </w:r>
      <w:r>
        <w:rPr>
          <w:rFonts w:cs="Verdana" w:ascii="Verdana" w:hAnsi="Verdana"/>
          <w:sz w:val="20"/>
          <w:szCs w:val="20"/>
        </w:rPr>
        <w:t>CERRP (Centre de Recherche en Radio-Pharmaceutiques). L’ambition du LabEx est la mise au point de nouveaux radio-pharmaceutiques, indispensables pour faire progresser les méthodes diagnostiques par imagerie moléculaire de haute résolution, notamment en neurologie ou en oncologie. De quoi compléter les outils déjà développés localement, notamment le plateau d’imagerie du CHRU, pour permettre aux chercheurs de l’U930 de mener des programmes compétitifs permettant d’attirer à Tours des essais cliniques, notamment de nouveaux anticorps thérapeutiques. Ces nouveaux radio-pharmaceutiques permettront au LabEx MAbImprove d’analyser finement chez les patients l’effet des anticorps déjà utilisés.</w:t>
      </w:r>
    </w:p>
    <w:p>
      <w:pPr>
        <w:pStyle w:val="Paragraphestandard"/>
        <w:spacing w:lineRule="auto" w:line="240"/>
        <w:jc w:val="both"/>
        <w:rPr>
          <w:rFonts w:ascii="Cambria" w:hAnsi="Cambria" w:cs="Times New Roman"/>
          <w:color w:val="000000"/>
          <w:sz w:val="20"/>
          <w:szCs w:val="20"/>
        </w:rPr>
      </w:pPr>
      <w:r>
        <w:rPr>
          <w:rFonts w:cs="Times New Roman" w:ascii="Cambria" w:hAnsi="Cambri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Le consortium LabEx SYNORG (Synthèse Organique), porté par le PRES Normandie Université, réunit quatre unités de recherche en chimie organique, dont l’équipe Innovation Moléculaire et Thérapeutique (EA 6306) associée à l’UMR CNRS « Génétique, Immunothérapie, Chimie et Cancer) à Tours. Ce LabEx a pour ambition d’être le plus grand laboratoire français de synthèse organique ouvrant la voie à la synthèse de nouveaux composés pharmacologiquement actifs. SYNORG s’intéresse entre autres à la conception de nouveaux anticorps « armés », encore dénommés immunoconjugués. Combiner des molécules chimiques aux anticorps pour en accroître l’activité permet déjà de réels succès cliniques dans certains cancers, suscitant un immense intérêt dans l’industrie pharmaceutique. Des modèles expérimentaux d’étude, développés par le LabEx MAbImprove seront utilisés par SYN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Tours 2015 &amp; LABEX GanEX</w:t>
      </w:r>
      <w:r>
        <w:rPr>
          <w:rFonts w:cs="Verdana"/>
        </w:rPr>
        <w:tab/>
      </w:r>
    </w:p>
    <w:p>
      <w:pPr>
        <w:pStyle w:val="Normal"/>
        <w:jc w:val="both"/>
        <w:rPr>
          <w:rStyle w:val="Textes"/>
          <w:rFonts w:ascii="Verdana" w:hAnsi="Verdana" w:cs="Verdana"/>
          <w:i/>
          <w:i/>
        </w:rPr>
      </w:pPr>
      <w:r>
        <w:rPr>
          <w:rFonts w:cs="Verdana"/>
        </w:rPr>
      </w:r>
    </w:p>
    <w:p>
      <w:pPr>
        <w:pStyle w:val="Paragraphestandard"/>
        <w:spacing w:lineRule="auto" w:line="240"/>
        <w:ind w:firstLine="993"/>
        <w:jc w:val="both"/>
        <w:rPr/>
      </w:pPr>
      <w:r>
        <w:rPr>
          <w:rStyle w:val="Textes"/>
          <w:rFonts w:cs="Verdana" w:ascii="Verdana" w:hAnsi="Verdana"/>
        </w:rPr>
        <w:t>Le laboratoire GREMAN est associé au LabEx GANEX, porté par le CNRS, qui a pour objectif la création d’un réseau national public-privé sur la fabrication de composants électroniques à base de nitrure de gallium.</w:t>
      </w:r>
    </w:p>
    <w:p>
      <w:pPr>
        <w:pStyle w:val="Paragraphestandard"/>
        <w:spacing w:lineRule="auto" w:line="240"/>
        <w:jc w:val="both"/>
        <w:rPr>
          <w:rStyle w:val="Textes"/>
          <w:rFonts w:ascii="Verdana" w:hAnsi="Verdana" w:cs="Verdana"/>
        </w:rPr>
      </w:pPr>
      <w:r>
        <w:rPr/>
      </w:r>
    </w:p>
    <w:p>
      <w:pPr>
        <w:pStyle w:val="Paragraphestandard"/>
        <w:spacing w:lineRule="auto" w:line="240"/>
        <w:ind w:firstLine="993"/>
        <w:jc w:val="both"/>
        <w:rPr/>
      </w:pPr>
      <w:r>
        <w:rPr>
          <w:rStyle w:val="Textes"/>
          <w:rFonts w:cs="Verdana" w:ascii="Verdana" w:hAnsi="Verdana"/>
        </w:rPr>
        <w:t>On retrouve également le GREMAN associé au LMR dans l’investissement d’avenir « Tours 2015 », porté par STMicroelectronics, lauréat du premier appel à projets « Nanoélectronique », en lien avec le CEA et 13 laboratoires du CNRS. Un programme de 5 ans (2012-2016) avec un investissement de 103 M€. L’objectif concerne l’optimisation et le développement de nouveaux matériaux pour la microélectronique.  Ce projet de recherche industriel s’inscrit dans un des 5 axes de recherche de la plateforme CERTEM.</w:t>
      </w:r>
    </w:p>
    <w:p>
      <w:pPr>
        <w:pStyle w:val="Paragraphestandard"/>
        <w:spacing w:lineRule="auto" w:line="240"/>
        <w:jc w:val="both"/>
        <w:rPr>
          <w:rStyle w:val="Textes"/>
          <w:rFonts w:ascii="Verdana" w:hAnsi="Verdana" w:cs="Verdana"/>
        </w:rPr>
      </w:pPr>
      <w:r>
        <w:rPr/>
      </w:r>
    </w:p>
    <w:p>
      <w:pPr>
        <w:pStyle w:val="Paragraphestandard"/>
        <w:spacing w:lineRule="auto" w:line="240"/>
        <w:jc w:val="both"/>
        <w:rPr>
          <w:rStyle w:val="Textes"/>
          <w:rFonts w:ascii="Verdana" w:hAnsi="Verdana" w:cs="Verdana"/>
        </w:rPr>
      </w:pPr>
      <w:r>
        <w:rPr/>
      </w:r>
    </w:p>
    <w:p>
      <w:pPr>
        <w:pStyle w:val="Paragraphestandard"/>
        <w:spacing w:lineRule="auto" w:line="240"/>
        <w:jc w:val="both"/>
        <w:rPr>
          <w:rStyle w:val="Textes"/>
          <w:rFonts w:ascii="Verdana" w:hAnsi="Verdana" w:cs="Verdana"/>
        </w:rPr>
      </w:pPr>
      <w:r>
        <w:rPr/>
      </w:r>
    </w:p>
    <w:p>
      <w:pPr>
        <w:pStyle w:val="Paragraphestandard"/>
        <w:spacing w:lineRule="auto" w:line="240"/>
        <w:jc w:val="both"/>
        <w:rPr>
          <w:rStyle w:val="Textes"/>
          <w:rFonts w:ascii="Verdana" w:hAnsi="Verdana" w:cs="Verdana"/>
        </w:rPr>
      </w:pPr>
      <w:r>
        <w:rPr/>
      </w:r>
    </w:p>
    <w:p>
      <w:pPr>
        <w:pStyle w:val="Paragraphestandard"/>
        <w:spacing w:lineRule="auto" w:line="240"/>
        <w:jc w:val="both"/>
        <w:rPr>
          <w:rStyle w:val="Textes"/>
          <w:rFonts w:ascii="Verdana" w:hAnsi="Verdana" w:cs="Verdana"/>
        </w:rPr>
      </w:pPr>
      <w:r>
        <w:rPr/>
      </w:r>
    </w:p>
    <w:p>
      <w:pPr>
        <w:pStyle w:val="Paragraphestandard"/>
        <w:spacing w:lineRule="auto" w:line="240"/>
        <w:jc w:val="both"/>
        <w:rPr>
          <w:rStyle w:val="Textes"/>
          <w:rFonts w:ascii="Verdana" w:hAnsi="Verdana" w:cs="Verdana"/>
        </w:rPr>
      </w:pPr>
      <w:r>
        <w:rPr/>
      </w:r>
    </w:p>
    <w:p>
      <w:pPr>
        <w:pStyle w:val="Normal"/>
        <w:jc w:val="both"/>
        <w:rPr/>
      </w:pPr>
      <w:r>
        <w:rPr>
          <w:rFonts w:cs="Verdana" w:ascii="Verdana" w:hAnsi="Verdana"/>
          <w:i/>
          <w:sz w:val="20"/>
          <w:szCs w:val="20"/>
        </w:rPr>
        <w:t xml:space="preserve">Biblissima </w:t>
      </w:r>
    </w:p>
    <w:p>
      <w:pPr>
        <w:pStyle w:val="Paragraphestandard"/>
        <w:spacing w:lineRule="auto" w:line="240"/>
        <w:jc w:val="both"/>
        <w:rPr>
          <w:rStyle w:val="Textes"/>
          <w:rFonts w:ascii="Verdana" w:hAnsi="Verdana" w:cs="Verdana"/>
        </w:rPr>
      </w:pPr>
      <w:r>
        <w:rPr>
          <w:rFonts w:cs="Verdana" w:ascii="Verdana" w:hAnsi="Verdana"/>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rPr>
        <w:tab/>
      </w:r>
      <w:r>
        <w:rPr>
          <w:rFonts w:cs="Verdana" w:ascii="Verdana" w:hAnsi="Verdana"/>
          <w:sz w:val="20"/>
          <w:szCs w:val="20"/>
        </w:rPr>
        <w:t>Le projet de LabEx PATRIMAR (Patrimoines du Moyen Age et de la Renaissance), avec l’université de Poitiers, pourtant structurant, n’a pas été sélectionné lors de la seconde vague d’appel à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Mais le CESR (Centre d’Études Supérieures de la Renaissance – UMR CNRS) est impliqué dans BIBLISSIMA, lauréat de la 2e vague des appels à projets Équipement d’excellence. L’objectif est la création d’un observatoire pour la circulation du patrimoine écrit du Moyen Âge à la Renaissance. Le CESR se retrouve aux côtés des équipes de la Bibliothèque Nationale de France, du Centre Interuniversitaire d’Histoire et d’Archéologie Médiévales de Lyon, l’École nationale des Chartes, l’École Pratique des Hautes Etudes et l’Institut de Recherche et d’Histoire des Textes.</w:t>
      </w:r>
    </w:p>
    <w:p>
      <w:pPr>
        <w:pStyle w:val="Paragraphestandard"/>
        <w:spacing w:lineRule="auto" w:line="240"/>
        <w:jc w:val="both"/>
        <w:rPr>
          <w:rStyle w:val="Textes"/>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3. – La diffusion de la culture scientif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Les PUFR</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xml:space="preserve">Les Presses universitaires François-Rabelais (PUFR) constituent un service commun de l'Université François-Rabelais, dont la mission est de promouvoir, par un travail éditorial de qualité et une diffusion/distribution efficace, des travaux scientifiques à un public le plus large possible. </w:t>
      </w:r>
    </w:p>
    <w:p>
      <w:pPr>
        <w:pStyle w:val="Normal"/>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Les années 2011 et 2012 montrent une croissance forte de la structure, av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xml:space="preserve">- une production en hausse (12 livres parus en 2010, 8 en 2011, 24 en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xml:space="preserve">- un volume commercial en croissance cons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xml:space="preserve">- une amélioration de la visibilité des collections fortement adossées aux axes dynamiques de la recherche tourangelle en Sciences humaines et sociales (Collections "Tables des hommes", "Perspectives Villes et Territoires", "Renaissance", "Perspectives historiques", "Iconotex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le renforcement d'un partenariat solide avec un acteur majeur de l'édition scientifique et universitaire, les Presses universitaires de Rennes (PUR), grâce à des co-éditions nombreu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 la production simultanée de livres papier et électroniques (format epub) grâce à la mise en place d'une chaîne de production unifiée, la rétroconversion en livres électroniques de l'ensemble du catalogue des PUFR, la mise en ligne de ce catalogue de ebooks dans le cadre du consortium OpenEdition (membre de l'équipex Diloh) dans le courant de l'automne 2012, et les début de la commercialisation des ebooks des PUFR sur des plate-formes commerciales dès cet automn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es mercredis de Thélème, journées IUF et encas de physiqu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es Mercredis de Thélème sont une action majeure de notre université. C’est un cycle de conférences grand public qui vise à mettre en valeur le travail et les compétences de chercheurs et équipes de recherche de l'Université. En 2011-2012, autour de la thématique "Pouvoirs et cultures de l'image", sept conférences ont attiré quelques 650 spectateurs. Cette audience réunissait des acteurs de l’Université (étudiants et personnels) et des personnes extérieures. Sont intervenus des spécialistes de domaines variés comme histoire de l’art, sémiologie, anthropologie, sciences médicales. Les intervenants étaient des chercheurs et enseignants-chercheurs de notre université ou des invités d’autres institutions.</w:t>
      </w:r>
    </w:p>
    <w:p>
      <w:pPr>
        <w:pStyle w:val="Normal"/>
        <w:jc w:val="both"/>
        <w:rPr>
          <w:rFonts w:ascii="Verdana" w:hAnsi="Verdana" w:cs="Verdana"/>
          <w:sz w:val="20"/>
          <w:szCs w:val="20"/>
        </w:rPr>
      </w:pPr>
      <w:r>
        <w:rPr>
          <w:rFonts w:cs="Verdana" w:ascii="Verdana" w:hAnsi="Verdana"/>
          <w:sz w:val="20"/>
          <w:szCs w:val="20"/>
        </w:rPr>
        <w:t>L’expérience des Mercredis de Thélème se poursuivra bien sûr en 2012-13 avec un cycle de conférences autour du 50ème anniversaire de la faculté de Médecine à Tou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tre université a accueilli les 7 et 8 juin 2012 les Journées Scientifiques Pluridisciplinaires de l’Institut Universitaire de France. Autour du thème « Variations, évolutions, métamorphoses » la parole a été donnée à des intervenants prestigieux, spécialistes de domaines extrêmement variés. Organisées salle Thélème, ces conférences étaient ouvertes au publ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encas de physique sont une série de sept conférences de physique vulgarisée qui a été organisée à l'UFR Sciences et Techniques. Elles avaient en particulier pour objectif de présenter de façon conviviale des thèmes de physique moderne que l'on peut par exemple rencontrer dans la presse généraliste (de la masse manquante de l'Univers à la supraconductivité en passant par le réchauffement climatique et les cristaux liquides), tout en les reliant aux activités de recherche d'enseignants-chercheurs de l'Université (du LMPT et du GREMAN). Les encas ont accueilli, une audience significative composée autant d'étudiants, que d'enseignants-chercheurs et de personnels administratif et technique. Ils furent en outre l'occasion d'un partenariat avec la bibliothèque universitaire et le lycée Descartes où les conférences ont été redonnées, ouvertes alors à tous les publics.</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i/>
          <w:i/>
          <w:sz w:val="20"/>
          <w:szCs w:val="20"/>
        </w:rPr>
      </w:pPr>
      <w:r>
        <w:rPr>
          <w:rFonts w:cs="Verdana" w:ascii="Verdana" w:hAnsi="Verdana"/>
          <w:i/>
          <w:sz w:val="20"/>
          <w:szCs w:val="20"/>
        </w:rPr>
        <w:t>La fête de la science</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jc w:val="both"/>
        <w:rPr>
          <w:rFonts w:ascii="Verdana" w:hAnsi="Verdana" w:cs="Verdana"/>
          <w:sz w:val="20"/>
          <w:szCs w:val="20"/>
        </w:rPr>
      </w:pPr>
      <w:r>
        <w:rPr>
          <w:rFonts w:cs="Verdana" w:ascii="Verdana" w:hAnsi="Verdana"/>
          <w:sz w:val="20"/>
          <w:szCs w:val="20"/>
        </w:rPr>
        <w:t xml:space="preserve">Comme chaque année, l’Université s’est fortement impliquée dans la Fête de la Science dont on célébrait en 2011 le vingtième anniversa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llaboration avec Centre-Sciences (Centre régional de promotion de la Culture Scientifique, Technique et Industrielle) est exempl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niversité a accueilli les 15 et 16 octobre 2011, dans les locaux du site Tanneurs, les animations variées proposées par des équipes de recherche. Il s’agit vraiment d’une rencontre directe entre chercheurs et grand public. Si la chimie était cette année particulièrement à l’honneur, les domaines les plus variés étaient représentées : sciences humaines (archéologie, psychologie), sciences médicales et biologie, géologie fluviale, sciences de l’ingénieur (imagerie, supraconductivité), sciences « dures » (informatique, physique et mathématiqu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a commission du patrimoine historiqu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Fin 2010, les festivités liées aux 40 ans de l'université ont suscité un intérêt grandissant pour l'histoire de l'université et pour son patrimoine historique. Le président Loïc Vaillant a alors décidé d'installer une commission du patrimoine historique, dont il a confié la présidence à François-Olivier Touati, professeur d'histoire médiévale et directeur du département d'histoire et d'archéologie, et dont la première séance s'est tenue le 4 mai 2011. Cette commission a organisé des entretiens publics avec les deux premiers présidents de l'université, Bernard Chevalier, président de 1973 à 1976, en septembre 2011, puis Jacques Body, président de 1971 à 1973, en janvier 2012. La commission a également été à l’initiative d’une conférence avec le professeur Lelord, spécialiste de l'autisme, à l'occasion du cinquantenaire de la création de la faculté de médecine de Tours début 2012. Ces conférences ont été enregistrées et ont obtenu un vif succès auprès du public. La commission a également entrepris de dresser un état des lieux des sources existantes pour l'histoire de l'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ésignation d'une vice-présidente déléguée au patrimoine suite aux élections d'avril 2012 permettra de développer et de renforcer les actions en faveur du patrimoine historique. C’est Anne Azanza qui a accepté de prendre cette responsabilité</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3. - Dynamiser la vie universitair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3.1. – La restructuration de la vie étudiante </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contextualSpacing/>
        <w:jc w:val="both"/>
        <w:rPr>
          <w:rFonts w:ascii="Verdana" w:hAnsi="Verdana" w:cs="Verdana"/>
          <w:sz w:val="20"/>
          <w:szCs w:val="20"/>
        </w:rPr>
      </w:pPr>
      <w:r>
        <w:rPr>
          <w:rFonts w:cs="Verdana" w:ascii="Verdana" w:hAnsi="Verdana"/>
          <w:sz w:val="20"/>
          <w:szCs w:val="20"/>
        </w:rPr>
        <w:t>L’université a placé les étudiants au centre de son projet d’établissement. L’accueil et l’accompagnement de ceux-ci en sont un axe majeur, afin d’améliorer leurs conditions de vie, la réussite de leurs études, leur épanouissement personnel, stimuler la vie universitaire et renforcer le sentiment d’appartenance. Il s’agit de plus d’un élément d’attractivité des établissements. A la rentrée 2011, il a été décidé de restructurer la vie étudiante, afin de lui donner pleinement sa place, ainsi que les leviers nécessaires.</w:t>
      </w:r>
    </w:p>
    <w:p>
      <w:pPr>
        <w:pStyle w:val="Normal"/>
        <w:widowControl w:val="false"/>
        <w:autoSpaceDE w:val="false"/>
        <w:spacing w:before="0" w:after="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0"/>
        <w:contextualSpacing/>
        <w:jc w:val="both"/>
        <w:rPr>
          <w:rFonts w:ascii="Verdana" w:hAnsi="Verdana" w:cs="Verdana"/>
          <w:sz w:val="20"/>
          <w:szCs w:val="20"/>
        </w:rPr>
      </w:pPr>
      <w:r>
        <w:rPr>
          <w:rFonts w:cs="Verdana" w:ascii="Verdana" w:hAnsi="Verdana"/>
          <w:sz w:val="20"/>
          <w:szCs w:val="20"/>
        </w:rPr>
        <w:t xml:space="preserve">Une vice-présidente de plein exercice a été chargée de celle-ci. Dans le cadre de la nouvelle organisation des services  centraux, destinée notamment à « mieux travailler ensemble », a été créée une direction de la vie de l’étudiant, qui regroupe le Service culturel, le Service Universitaire des Activités Physiques et Sportives (SUAPS), le Service Universitaire de Médecine Préventive et de Promotion de la Santé (SUMPPS), la Mission Handicap et l’Observatoire de la Vie Étudiante (OVE). Le Directeur de la vie de l’étudiant a notamment pour mission de coordonner ces différents services et de piloter les actions transversales. </w:t>
      </w:r>
    </w:p>
    <w:p>
      <w:pPr>
        <w:pStyle w:val="Normal"/>
        <w:widowControl w:val="false"/>
        <w:autoSpaceDE w:val="false"/>
        <w:spacing w:before="0" w:after="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0"/>
        <w:contextualSpacing/>
        <w:jc w:val="both"/>
        <w:rPr>
          <w:rFonts w:ascii="Verdana" w:hAnsi="Verdana" w:cs="Verdana"/>
          <w:sz w:val="20"/>
          <w:szCs w:val="20"/>
        </w:rPr>
      </w:pPr>
      <w:r>
        <w:rPr>
          <w:rFonts w:cs="Verdana" w:ascii="Verdana" w:hAnsi="Verdana"/>
          <w:sz w:val="20"/>
          <w:szCs w:val="20"/>
        </w:rPr>
        <w:t>Afin de renforcer la représentation étudiante, un second vice-président étudiant chargé de la vie associative a été élu par le conseil d’administration sur proposition du président. Il travaille en étroite association avec le nouveau vice-président étudiant du CEVU. La constitution de ce binôme devrait faciliter la tâche des vice-présidents étudiants, qui ont parfois des difficultés, compte tenu des lourdes missions qui leur sont confiées, à concilier un fort investissement dans la vie de l’établissement et leurs études.  La création de cette seconde vice-présidence, qui a été confiée à un étudiant ayant déjà un fort investissement associatif, doit également contribuer à dynamiser la vie associative. Dans cette perspective, l’université va organiser un forum des associations, afin que celles-ci se fassent connaître et se rencontrent.</w:t>
      </w:r>
    </w:p>
    <w:p>
      <w:pPr>
        <w:pStyle w:val="Normal"/>
        <w:widowControl w:val="false"/>
        <w:autoSpaceDE w:val="false"/>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pPr>
      <w:r>
        <w:rPr>
          <w:rFonts w:cs="Verdana" w:ascii="Verdana" w:hAnsi="Verdana"/>
          <w:sz w:val="20"/>
          <w:szCs w:val="20"/>
        </w:rPr>
        <w:t>Le conseil étudiant du Bureau de la Vie Étudiante (BVE), qui n’avait jamais réellement fonctionné, a été restructuré et sera mis en place à la rentrée. Il pourra être saisi par le CEVU (mais aussi le CA, le CS et le président de l’université) de sujets de réflexion et de projets et pourra, de sa propre initiative, faire des propositions.  Il est appelé à jouer un rôle important dans l’exercice de la citoyenneté étudi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3.2. – Le sentiment d’appartena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e développement du sentiment d’appartenance est une composante importante de la politique sociale que l’équipe présidentielle souhaite mener conformément  au contrat pluriannuel 2012/201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Le sentiment d’appartenance repose sur deux caractéristiques. La première est la conviction d’être accepté</w:t>
      </w:r>
      <w:r>
        <w:rPr>
          <w:rFonts w:cs="Verdana" w:ascii="Verdana" w:hAnsi="Verdana"/>
          <w:sz w:val="20"/>
          <w:szCs w:val="20"/>
        </w:rPr>
        <w:t>, compris, écouté et en confiance avec ses collègues. La deuxième est l’adhésion</w:t>
      </w:r>
      <w:r>
        <w:rPr>
          <w:rFonts w:cs="Verdana" w:ascii="Verdana" w:hAnsi="Verdana"/>
          <w:color w:val="000000"/>
          <w:sz w:val="20"/>
          <w:szCs w:val="20"/>
        </w:rPr>
        <w:t xml:space="preserve"> </w:t>
      </w:r>
      <w:r>
        <w:rPr>
          <w:rFonts w:cs="Verdana" w:ascii="Verdana" w:hAnsi="Verdana"/>
          <w:sz w:val="20"/>
          <w:szCs w:val="20"/>
        </w:rPr>
        <w:t>et l’identification aux missions de l’institution et à son évolu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Cs/>
          <w:sz w:val="20"/>
          <w:szCs w:val="20"/>
        </w:rPr>
        <w:t xml:space="preserve">Beaucoup d’éléments de nature différente influencent le sentiment d’appartenance. Les changements brutaux non accompagnés peuvent provoquer une forte baisse de ce sentiment allant parfois jusqu’au reje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Conscient de l’importance de ce sentiment pour le meilleur fonctionnement possible de l’établissement et un meilleur bien être de ses personnels, l’université a déjà mis en place des a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Tout d’abord un groupe de travail d’enseignants chercheurs, issus de toutes les composantes, a été constitué afin de proposer une politique d’ensemble. Les actions déjà conduites ou développées, s’inspirent du rapport sur le contenu des réunions de ce groupe de travail. L’université doit porter son action dans les domaines de l’accueil et de l’accompagnement d’une part, et de la communication, d’autre part.  Tout le personnel est concerné.</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L’accueil des nouveaux collègues fera dès cette année l’objet d’une attention particulière. Pour les nouveaux enseignants-chercheurs, une formation à la pédagogie de l’enseignement universitaire devient désormais obligatoire. L’objectif est d’éviter et de faire baisser le stress de l’enseignant dans son face-à-face avec les étudiants en particulier en amphi et d’apprendre à motiver et à intéresser les étudiants aux contenus de form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Par ailleurs, pour la première fois, l’université a tenu à honorer l’ensemble des collègues partis en retraite en 2011-2012. Pour ce faire une cérémonie avec remise individuelle d’un « diplôme » pour reconnaissance des services rendus a été organisée le 12/07/2012. Une quarantaine de collègues retraités ont répondu à l’invitat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3.3. – Les activités culturelles et sportives</w:t>
      </w:r>
      <w:r>
        <w:rPr>
          <w:rFonts w:cs="Verdana" w:ascii="Verdana" w:hAnsi="Verdana"/>
          <w:b/>
          <w:color w:val="0070C0"/>
          <w:sz w:val="20"/>
          <w:szCs w:val="20"/>
        </w:rPr>
        <w:t xml:space="preserve"> </w:t>
      </w:r>
    </w:p>
    <w:p>
      <w:pPr>
        <w:pStyle w:val="Normal"/>
        <w:jc w:val="both"/>
        <w:rPr>
          <w:rFonts w:cs="Arial"/>
        </w:rPr>
      </w:pPr>
      <w:r>
        <w:rPr>
          <w:rFonts w:eastAsia="Verdana" w:cs="Verdana" w:ascii="Verdana" w:hAnsi="Verdana"/>
          <w:b/>
          <w:sz w:val="20"/>
          <w:szCs w:val="20"/>
        </w:rPr>
        <w:t xml:space="preserve"> </w:t>
      </w:r>
    </w:p>
    <w:p>
      <w:pPr>
        <w:pStyle w:val="Normal"/>
        <w:jc w:val="both"/>
        <w:rPr>
          <w:rFonts w:ascii="Verdana" w:hAnsi="Verdana" w:cs="Arial"/>
          <w:i/>
          <w:i/>
          <w:sz w:val="20"/>
          <w:szCs w:val="20"/>
        </w:rPr>
      </w:pPr>
      <w:r>
        <w:rPr>
          <w:rFonts w:cs="Arial" w:ascii="Verdana" w:hAnsi="Verdana"/>
          <w:i/>
          <w:sz w:val="20"/>
          <w:szCs w:val="20"/>
        </w:rPr>
        <w:t>Les activités culturelles</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La politique culturelle de l’université a été placée sous le double signe de l'international et du partenarial. L'international, puisque la résidence d'artiste était consacrée au marionnettiste allemand Frank Soehnle, que le Théâtre Universitaire se concentrait sur l’œuvre de l'écrivain québécois Marc-Antoine Cyr tandis que l'un des spectacles de rentrée était "Signs Across the Atlantic", fruit de la rencontre entre le TSO (Tours Soundpainting Orchestra) et le Walter Thompson Orchestra new-yorkais, réunis salle Thélème pour une résidence de création de plusieurs jou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nnée fut également riche du point de vue des partenariats. La Convention PCE Ville – Crous -Université - Conseil Général d’Indre et Loire a été  renouvelée pour la période 2011-2013. La convention de financement avec la DRAC du Centre, qui arrivait à terme fin 2011, a été reconduite pour la période 2012-2016. Le travail de réflexion pour la résidence 2012-2013 avec le collectif Arfi s'inscrit également dans le cadre du fructueux partenariat "Tours Capitale du Jazz" avec le Petit Faucheux, le Conservatoire à Rayonnement Régional et Jazz à Tou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ventes de Passeport Culturel étudiant ont frôlé les 5400, une augmentation sensible (+ 6%) par rapport à l'année précédente. Les spectacles et activités de la saison culturelle ont attiré pas moins de 4350 spectateurs. La salle Thélème, toujours très demandée, a été mise à disposition 67 jou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Les activités sportives</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Verdana" w:ascii="Verdana" w:hAnsi="Verdana"/>
          <w:sz w:val="20"/>
          <w:szCs w:val="20"/>
        </w:rPr>
        <w:t>En 2011-2012, la politique d’accès des étudiants au sport s’est traduite par près de 6 000 adhésions au Pack’Sport, chiffre en constante augmentation depuis sa mise en place. 10 000 étudiants et personnels ont été accueillis dans les activités durant les deux semestres de l’année universitaire.</w:t>
      </w:r>
    </w:p>
    <w:p>
      <w:pPr>
        <w:pStyle w:val="Paragraphedeliste"/>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cs="Verdana" w:ascii="Verdana" w:hAnsi="Verdana"/>
          <w:sz w:val="20"/>
          <w:szCs w:val="20"/>
        </w:rPr>
        <w:t>Au-delà des manifestations organisées tous les ans, (Fac à Vélo, 10 et 20 km de Tours, Journée Nationale Sport Campus, tournois de promotion, nuit du fitness, nuit de la patinoire, nuits à thèmes, soirées Bien-être, soirée Danses Plurielles), deux nouveaux événements ont été créés cette année :</w:t>
      </w:r>
    </w:p>
    <w:p>
      <w:pPr>
        <w:pStyle w:val="Paragraphedeliste"/>
        <w:numPr>
          <w:ilvl w:val="0"/>
          <w:numId w:val="8"/>
        </w:numPr>
        <w:jc w:val="both"/>
        <w:rPr/>
      </w:pPr>
      <w:r>
        <w:rPr>
          <w:rFonts w:eastAsia="Times New Roman" w:cs="Verdana" w:ascii="Verdana" w:hAnsi="Verdana"/>
          <w:sz w:val="20"/>
          <w:szCs w:val="20"/>
        </w:rPr>
        <w:t>descente en canoë, kayak, rafting et hydrospeed sur le bassin artificiel d’eaux vives de l’île Balzac ;</w:t>
      </w:r>
    </w:p>
    <w:p>
      <w:pPr>
        <w:pStyle w:val="Paragraphedeliste"/>
        <w:numPr>
          <w:ilvl w:val="0"/>
          <w:numId w:val="8"/>
        </w:numPr>
        <w:jc w:val="both"/>
        <w:rPr>
          <w:rFonts w:ascii="Verdana" w:hAnsi="Verdana" w:eastAsia="Times New Roman" w:cs="Verdana"/>
          <w:sz w:val="20"/>
          <w:szCs w:val="20"/>
        </w:rPr>
      </w:pPr>
      <w:r>
        <w:rPr>
          <w:rFonts w:eastAsia="Times New Roman" w:cs="Verdana" w:ascii="Verdana" w:hAnsi="Verdana"/>
          <w:sz w:val="20"/>
          <w:szCs w:val="20"/>
        </w:rPr>
        <w:t>Univer’Loire, randonnée à vélo de Tours à Montlouis et, pour le retour, en canoë sur la Loire jusqu’aux Tanneurs.</w:t>
      </w:r>
    </w:p>
    <w:p>
      <w:pPr>
        <w:pStyle w:val="Paragraphedeliste"/>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allenge étudiants-sportifs fonctionne depuis 6 ans et consiste à organiser des rencontres sportives entre les différentes UFR de l’Université, mais également avec les étudiants d’autres établissements d’enseignement supérieur de Tours. Il prend de l’ampleur et s’inscrit parfaitement dans les actions qui développent le sentiment d’appartenance à l’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sociation Sportive de l’Université permet aux étudiants de participer aux différents championnats organisés par la FFSportU. A noter que pour la 2</w:t>
      </w:r>
      <w:r>
        <w:rPr>
          <w:rFonts w:cs="Verdana" w:ascii="Verdana" w:hAnsi="Verdana"/>
          <w:sz w:val="20"/>
          <w:szCs w:val="20"/>
          <w:vertAlign w:val="superscript"/>
        </w:rPr>
        <w:t>e</w:t>
      </w:r>
      <w:r>
        <w:rPr>
          <w:rFonts w:cs="Verdana" w:ascii="Verdana" w:hAnsi="Verdana"/>
          <w:sz w:val="20"/>
          <w:szCs w:val="20"/>
        </w:rPr>
        <w:t xml:space="preserve"> fois consécutive, l’Université de Tours est championne de France de footb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année, 58 étudiants ont accédé au statut de « Sportif de Bon ou de Haut Niveau ». Ce statut favorise la poursuite des études universitaires et la pratique du </w:t>
      </w:r>
      <w:r>
        <w:rPr>
          <w:rFonts w:cs="Verdana" w:ascii="Verdana" w:hAnsi="Verdana"/>
          <w:bCs/>
          <w:sz w:val="20"/>
          <w:szCs w:val="20"/>
        </w:rPr>
        <w:t>sport de haut ou de bon niveau</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4. - Consolider et développer les partenariats de l’université</w:t>
      </w:r>
    </w:p>
    <w:p>
      <w:pPr>
        <w:pStyle w:val="Normal"/>
        <w:jc w:val="both"/>
        <w:rPr>
          <w:rFonts w:ascii="Verdana" w:hAnsi="Verdana" w:cs="Verdana"/>
          <w:b/>
          <w:b/>
          <w:sz w:val="20"/>
          <w:szCs w:val="20"/>
        </w:rPr>
      </w:pPr>
      <w:r>
        <w:rPr>
          <w:rFonts w:cs="Verdana" w:ascii="Verdana" w:hAnsi="Verdana"/>
          <w:b/>
          <w:sz w:val="20"/>
          <w:szCs w:val="20"/>
        </w:rPr>
      </w:r>
    </w:p>
    <w:p>
      <w:pPr>
        <w:pStyle w:val="T2"/>
        <w:rPr>
          <w:rFonts w:ascii="Verdana" w:hAnsi="Verdana" w:eastAsia="Times New Roman" w:cs="Verdana"/>
          <w:i w:val="false"/>
          <w:i w:val="false"/>
          <w:sz w:val="20"/>
          <w:szCs w:val="20"/>
          <w:lang w:eastAsia="fr-FR"/>
        </w:rPr>
      </w:pPr>
      <w:r>
        <w:rPr>
          <w:rFonts w:eastAsia="Times New Roman" w:cs="Verdana" w:ascii="Verdana" w:hAnsi="Verdana"/>
          <w:i w:val="false"/>
          <w:sz w:val="20"/>
          <w:szCs w:val="20"/>
          <w:lang w:eastAsia="fr-FR"/>
        </w:rPr>
        <w:t>4.1. Les partenariats internationaux</w:t>
      </w:r>
    </w:p>
    <w:p>
      <w:pPr>
        <w:pStyle w:val="T2"/>
        <w:rPr>
          <w:rFonts w:ascii="Verdana" w:hAnsi="Verdana" w:eastAsia="Times New Roman" w:cs="Verdana"/>
          <w:b w:val="false"/>
          <w:b w:val="false"/>
          <w:sz w:val="20"/>
          <w:szCs w:val="20"/>
          <w:lang w:eastAsia="fr-FR"/>
        </w:rPr>
      </w:pPr>
      <w:r>
        <w:rPr>
          <w:rFonts w:eastAsia="Times New Roman" w:cs="Verdana" w:ascii="Verdana" w:hAnsi="Verdana"/>
          <w:b w:val="false"/>
          <w:sz w:val="20"/>
          <w:szCs w:val="20"/>
          <w:lang w:eastAsia="fr-FR"/>
        </w:rPr>
        <w:t>Ouverture d’un master « Erasmus Mundus » en informatique à Blois</w:t>
      </w:r>
    </w:p>
    <w:p>
      <w:pPr>
        <w:pStyle w:val="P1"/>
        <w:rPr>
          <w:rFonts w:ascii="Verdana" w:hAnsi="Verdana" w:eastAsia="Times New Roman" w:cs="Verdana"/>
          <w:lang w:eastAsia="fr-FR"/>
        </w:rPr>
      </w:pPr>
      <w:r>
        <w:rPr>
          <w:rFonts w:eastAsia="Times New Roman" w:cs="Verdana" w:ascii="Verdana" w:hAnsi="Verdana"/>
          <w:lang w:eastAsia="fr-FR"/>
        </w:rPr>
        <w:t>La rentrée de septembre 2012 verra l’ouverture d’une nouvelle formation à l’antenne universitaire de Blois : il s’agit du premier Master européen « Erasmus Mundus » spécialisé dans l’informatique décisionnelle. Baptisé Master IT4BI pour « Information Technologies for Business Intelligence », il est le fruit de la collaboration de cinq universités européennes : l’Université Libre de Bruxelles (Belgique) coordinatrice du projet, l’Universitat Politècnica de Catalunya (Barcelone), l’Ecole Centrale de Paris, la Technische Universität Berlin (Allemagne) et l’Université de Tours.</w:t>
      </w:r>
    </w:p>
    <w:p>
      <w:pPr>
        <w:pStyle w:val="P1"/>
        <w:rPr>
          <w:rFonts w:ascii="Verdana" w:hAnsi="Verdana" w:eastAsia="Times New Roman" w:cs="Verdana"/>
          <w:lang w:eastAsia="fr-FR"/>
        </w:rPr>
      </w:pPr>
      <w:r>
        <w:rPr>
          <w:rFonts w:eastAsia="Times New Roman" w:cs="Verdana" w:ascii="Verdana" w:hAnsi="Verdana"/>
          <w:lang w:eastAsia="fr-FR"/>
        </w:rPr>
        <w:t>Ce Master est le premier cursus européen dédié aux systèmes d’information et à l’informatique décisionnelle. Il vise à former des ingénieurs en systèmes d’information capables de comprendre et d’aider au développement des stratégies des responsables d’entreprises et des décideurs. Les étudiants titulaires seront d’autant plus compétents qu’ils auront bénéficié d’une vision européenne de leur domaine d’activité et évolué dans un contexte international. En effet, les étudiants suivront leurs cours de façon successive au sein des différents établissements partenaires.  Ainsi, le premier semestre sera effectué à Bruxelles, le second à Blois. Le troisième semestre pourra être suivi à Paris, Barcelone, ou Berlin, selon la spécialisation choisie par l’étudiant. Enfin, le quatrième semestre, qui constitue le stage de l’étudiant, pourra être réalisé dans une université partenaire ou dans une entreprise de son choix.  Au terme de ce Master, les étudiants auront donc visité au minimum 3 pays différents, et obtenu trois diplômes délivrés par chacune des universités visitées.</w:t>
      </w:r>
    </w:p>
    <w:p>
      <w:pPr>
        <w:pStyle w:val="P1"/>
        <w:rPr>
          <w:rFonts w:ascii="Verdana" w:hAnsi="Verdana" w:eastAsia="Times New Roman" w:cs="Verdana"/>
          <w:lang w:eastAsia="fr-FR"/>
        </w:rPr>
      </w:pPr>
      <w:r>
        <w:rPr>
          <w:rFonts w:eastAsia="Times New Roman" w:cs="Verdana" w:ascii="Verdana" w:hAnsi="Verdana"/>
          <w:lang w:eastAsia="fr-FR"/>
        </w:rPr>
        <w:t>Labellisé Erasmus Mundus, ce cursus novateur a reçu l’aval et le soutien financier de la Commission Européenne, permettant ainsi la distribution de bourses conséquentes aux étudiants : 24.000 euros/an pour les étudiants non-européens, et 11.500euros/an pour les étudiants européens. Ce cursus est également soutenu par la Région Centre, le Conseil Général du Loir et Cher et Agglopolys (communauté d'agglomération de Blois).</w:t>
      </w:r>
    </w:p>
    <w:p>
      <w:pPr>
        <w:pStyle w:val="T2"/>
        <w:rPr>
          <w:rFonts w:ascii="Verdana" w:hAnsi="Verdana" w:eastAsia="Times New Roman" w:cs="Verdana"/>
          <w:b w:val="false"/>
          <w:b w:val="false"/>
          <w:sz w:val="20"/>
          <w:szCs w:val="20"/>
          <w:lang w:eastAsia="fr-FR"/>
        </w:rPr>
      </w:pPr>
      <w:r>
        <w:rPr>
          <w:rFonts w:eastAsia="Times New Roman" w:cs="Verdana" w:ascii="Verdana" w:hAnsi="Verdana"/>
          <w:b w:val="false"/>
          <w:sz w:val="20"/>
          <w:szCs w:val="20"/>
          <w:lang w:eastAsia="fr-FR"/>
        </w:rPr>
        <w:t>Lancement du site web international</w:t>
      </w:r>
    </w:p>
    <w:p>
      <w:pPr>
        <w:pStyle w:val="P1"/>
        <w:rPr/>
      </w:pPr>
      <w:r>
        <w:rPr>
          <w:rFonts w:eastAsia="Times New Roman" w:cs="Verdana" w:ascii="Verdana" w:hAnsi="Verdana"/>
          <w:lang w:eastAsia="fr-FR"/>
        </w:rPr>
        <w:t>Afin de renforcer son attractivité à l’international, l’université de Tours a lancé en mars 2012 son premier site internet bilingue français / anglais spécialement dédié à l’international (</w:t>
      </w:r>
      <w:hyperlink r:id="rId7">
        <w:r>
          <w:rPr>
            <w:rStyle w:val="InternetLink"/>
            <w:rFonts w:eastAsia="Times New Roman" w:cs="Verdana" w:ascii="Verdana" w:hAnsi="Verdana"/>
            <w:lang w:eastAsia="fr-FR"/>
          </w:rPr>
          <w:t>http://international.univ-tours.fr</w:t>
        </w:r>
      </w:hyperlink>
      <w:r>
        <w:rPr>
          <w:rFonts w:eastAsia="Times New Roman" w:cs="Verdana" w:ascii="Verdana" w:hAnsi="Verdana"/>
          <w:lang w:eastAsia="fr-FR"/>
        </w:rPr>
        <w:t>).</w:t>
      </w:r>
    </w:p>
    <w:p>
      <w:pPr>
        <w:pStyle w:val="P1"/>
        <w:rPr>
          <w:rFonts w:ascii="Verdana" w:hAnsi="Verdana" w:eastAsia="Times New Roman" w:cs="Verdana"/>
          <w:lang w:eastAsia="fr-FR"/>
        </w:rPr>
      </w:pPr>
      <w:r>
        <w:rPr>
          <w:rFonts w:eastAsia="Times New Roman" w:cs="Verdana" w:ascii="Verdana" w:hAnsi="Verdana"/>
          <w:lang w:eastAsia="fr-FR"/>
        </w:rPr>
        <w:t>Ce nouveau site a été conçu pour faciliter l’accès des étudiants étrangers aux procédures d’admission, l’Université de Tours accueillant chaque année plus de 2,500 étudiants étrangers venant de plus de 115 pays, mais aussi pour attirer davantage de doctorants, postdocs et enseignants-chercheurs étrangers, et poursuivre le développement de partenariats avec des universités étrangères.</w:t>
      </w:r>
    </w:p>
    <w:p>
      <w:pPr>
        <w:pStyle w:val="P1"/>
        <w:rPr>
          <w:rFonts w:ascii="Verdana" w:hAnsi="Verdana" w:eastAsia="Times New Roman" w:cs="Verdana"/>
          <w:lang w:eastAsia="fr-FR"/>
        </w:rPr>
      </w:pPr>
      <w:r>
        <w:rPr>
          <w:rFonts w:eastAsia="Times New Roman" w:cs="Verdana" w:ascii="Verdana" w:hAnsi="Verdana"/>
          <w:lang w:eastAsia="fr-FR"/>
        </w:rPr>
        <w:t>Outre une présentation générale de l’université et de sa dimension européenne, le site propose une présentation détaillée et par domaine de son offre de formation, mais également de ses laboratoires de recherche. Dans ces présentations, sont mis en avant côté formation les diplômes en anglais et diplômes en partenariats internationaux (diplômes délocalisés et doubles-diplômes), et côté recherche nos projets internationaux et activités en terme de transfert de technologies.</w:t>
      </w:r>
    </w:p>
    <w:p>
      <w:pPr>
        <w:pStyle w:val="P1"/>
        <w:rPr>
          <w:rFonts w:ascii="Verdana" w:hAnsi="Verdana" w:eastAsia="Times New Roman" w:cs="Verdana"/>
          <w:lang w:eastAsia="fr-FR"/>
        </w:rPr>
      </w:pPr>
      <w:r>
        <w:rPr>
          <w:rFonts w:eastAsia="Times New Roman" w:cs="Verdana" w:ascii="Verdana" w:hAnsi="Verdana"/>
          <w:lang w:eastAsia="fr-FR"/>
        </w:rPr>
        <w:t>Par ailleurs, la page d’accueil du site propose plusieurs menus par profil « Vous êtes / You are » (étudiant international, étudiant d’échange, doctorant, enseignant-chercheur, partenariat, Alumni) afin de répondre aux préoccupations les plus fréquentes de nos visiteurs : des rubriques complètes sont ainsi consacrées aux détails de la préparation du séjour en France, aux formalités à accomplir, à la vie quotidienne, aux atouts de la ville de Tours et la région Centre.</w:t>
      </w:r>
    </w:p>
    <w:p>
      <w:pPr>
        <w:pStyle w:val="P1"/>
        <w:rPr>
          <w:rFonts w:ascii="Verdana" w:hAnsi="Verdana" w:eastAsia="Times New Roman" w:cs="Verdana"/>
          <w:lang w:eastAsia="fr-FR"/>
        </w:rPr>
      </w:pPr>
      <w:r>
        <w:rPr>
          <w:rFonts w:eastAsia="Times New Roman" w:cs="Verdana" w:ascii="Verdana" w:hAnsi="Verdana"/>
          <w:lang w:eastAsia="fr-FR"/>
        </w:rPr>
        <w:t>Notons finalement que la rubrique « Partenariats / Nos partenaires » permet de découvrir la carte complète de nos accords actuels : 375 accords de coopération avec 325 institutions de 57 pays différents.</w:t>
      </w:r>
    </w:p>
    <w:p>
      <w:pPr>
        <w:pStyle w:val="T2"/>
        <w:rPr>
          <w:rFonts w:ascii="Verdana" w:hAnsi="Verdana" w:eastAsia="Times New Roman" w:cs="Verdana"/>
          <w:b w:val="false"/>
          <w:b w:val="false"/>
          <w:sz w:val="20"/>
          <w:szCs w:val="20"/>
          <w:lang w:eastAsia="fr-FR"/>
        </w:rPr>
      </w:pPr>
      <w:r>
        <w:rPr>
          <w:rFonts w:eastAsia="Times New Roman" w:cs="Verdana" w:ascii="Verdana" w:hAnsi="Verdana"/>
          <w:b w:val="false"/>
          <w:sz w:val="20"/>
          <w:szCs w:val="20"/>
          <w:lang w:eastAsia="fr-FR"/>
        </w:rPr>
        <w:t>Un nouvel appel à projet porté par le Studium</w:t>
      </w:r>
    </w:p>
    <w:p>
      <w:pPr>
        <w:pStyle w:val="Normal"/>
        <w:jc w:val="both"/>
        <w:rPr>
          <w:rFonts w:ascii="Verdana" w:hAnsi="Verdana" w:cs="Verdana"/>
          <w:sz w:val="20"/>
          <w:szCs w:val="20"/>
        </w:rPr>
      </w:pPr>
      <w:r>
        <w:rPr>
          <w:rFonts w:cs="Verdana" w:ascii="Verdana" w:hAnsi="Verdana"/>
          <w:sz w:val="20"/>
          <w:szCs w:val="20"/>
        </w:rPr>
        <w:t xml:space="preserve">Le Studium, agence régionale de développement de la recherche, a pour vocation principale de financer et organiser des séjours de chercheurs étrangers confirmés dans les établissements régionau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ôté du financement de séjours de longue durée de chercheurs le </w:t>
        <w:br/>
        <w:t xml:space="preserve">Studium a lancé en 2011-2012 un nouvel appel à projet pour la mise en </w:t>
        <w:br/>
        <w:t>place de consortium. Plus précisément, l’objectif de ce nouvel appel à projet est de permettre la création d’équipes de recherche virtuelles regroupant 4 à 5 chercheurs reconnus internationalement et partageant un objectif de recherche précis. Les équipes créées peuvent être soutenues pour une durée maximale de deux années, le Studium apportant le soutien financier nécessaire pour l’organisation en région Centre de deux rencontres annuelles d’une durée d’une sema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première année, deux réponses ont été soumises et retenues pour l’université de Tours, à savoir les projets portés par Mériem Anouti du laboratoire PCM2E et par Karl Wantzen du laboratoire CIT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projet du PCM2E porte sur les super-condensateurs à base de liquides ioniques protiques et s’inscrit dans la stratégie de partenariat avec le CEA et le pôle S2E2 ; il associe des chercheurs de laboratoires de Montréal, de Pologne et de Belfast. </w:t>
      </w:r>
    </w:p>
    <w:p>
      <w:pPr>
        <w:pStyle w:val="Normal"/>
        <w:jc w:val="both"/>
        <w:rPr>
          <w:rFonts w:ascii="Verdana" w:hAnsi="Verdana" w:cs="Verdana"/>
          <w:sz w:val="20"/>
          <w:szCs w:val="20"/>
        </w:rPr>
      </w:pPr>
      <w:r>
        <w:rPr>
          <w:rFonts w:cs="Verdana" w:ascii="Verdana" w:hAnsi="Verdana"/>
          <w:sz w:val="20"/>
          <w:szCs w:val="20"/>
        </w:rPr>
        <w:t>Le projet de CITERES porte sur l’étude de la biodiversité aquatique en Amérique du Sud, le consortium étant composé de chercheurs d’Argentine, de Russie et des USA. L’objectif est de réaliser une compilation sur les connaissances existantes qui servira de base pour la détermination des espè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2. – Partenariats et innov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CERTESEN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a nouvelle Structure Collaborative de Recherche de l’Université, CERTESENS, a été inaugurée le vendredi 16 mars 2012. Un nouvel espace ouvert pour la recherche partenariale dédiée aux technologies du sensoriel avec les trois entreprises fondatrices (RCP Design, SPIN CONTROL et CQFDégustation) et le pôle de compétitivité Cosmetic Valley, CERTESENS dispose notamment d’une matériauthèque de plusieurs milliers d’échantillons, d’outils informatiques et didactiques, de supports d’expérimentation et de transfert de technologie sur un espace de 700 m2. Un premier projet labélisé et financé par la DGCIS a été retenu avec 5 autres partenaires PME dans le cadre des AAP Luxe : VALOSENS. Un partenariat de recherche a également été signé avec la Société ALSTOM pour 3 ans et parallèlement ALSTOM devient le premier fondateur Industriel CERTESENS dans le secteur du transpor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sz w:val="20"/>
          <w:szCs w:val="20"/>
        </w:rPr>
      </w:pPr>
      <w:r>
        <w:rPr>
          <w:rFonts w:cs="Verdana" w:ascii="Verdana" w:hAnsi="Verdana"/>
          <w:i/>
          <w:sz w:val="20"/>
          <w:szCs w:val="20"/>
        </w:rPr>
        <w:t>Aerodrug</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pPr>
      <w:r>
        <w:rPr>
          <w:rFonts w:cs="Verdana" w:ascii="Verdana" w:hAnsi="Verdana"/>
          <w:sz w:val="20"/>
          <w:szCs w:val="20"/>
        </w:rPr>
        <w:t>La collaboration de recherche entre l’Université et la société Diffusion Technique Française (dont son entité recherche Aerodrug dirigée par le Dr. Laurent Vecellio est installée au cœur du laboratoire de recherche INSERM U1100) s’enrichit de plusieurs brevets déposés au cours de cette année. Les dépôts des brevets s’accompagnent par une valorisation conduisant à des innovations : un nouveau système de nébulisation mécanique commercialisé par la société PROTECSOM avant la fin de l’année 2012 et la signature d’un contrat de valorisation de trois ans avec la société Aptar Phar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Pôles de compétitivité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Université poursuit sa collaboration active avec les quatre pôles de compétitivité présents en Région Centre (s2e2, Elastopole, Cosmetic Valley et DREAM), en particulier dans le cadre des projets « Fonds Unique Interministériel ». Le projet ZHART avec le laboratoire CITERES et le pôle de compétitivité DREAM a été sélectionné lors du 14° AAP (Juillet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3. – Partenariats avec les collectivités territori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Le contrat d’objectifs avec le Conseil général d’Indre et Loi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e Conseil général d’Indre et Loire et l’université François-Rabelais entretiennent des relations partenariales depuis de nombreuses années, relations qui se traduisent notamment par un soutien du Conseil général matérialisé au sein de contrat d’objectifs pluriannu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contrat d’objectifs en cours a été signé en 2009 et se terminera fin 2012. Il a permis à l’université, grâce à sa dotation de 1.5 M€ échelonnée sur les quatre années d’exécution, de réaliser des actions dans trois grands domaines : le développement économique et l’attractivité du territoire, l’action sociale et la culture. Quelques actions phares peuvent être citées : l’opération Staginno qui vise à favoriser l’accès des PME à l’innovation et étoffer leur potentiel de R&amp;D ; le concours pédagogique de création d’entreprise Créacampus ; le soutien à la médecine préventive universitaire et l’accompagnement de la mission handicap de l’université ; l’amélioration des équipements de la salle Thélème ou encore la création des « Mercredis de Thélème », conférences grand public relevant de la mission de diffusion de la culture scientifique de l’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dernier trimestre 2012 sera l’occasion de dresser le bilan de cette convention dans la perspective de finaliser un nouveau contrat pour les quatre prochaines années.</w:t>
      </w:r>
    </w:p>
    <w:p>
      <w:pPr>
        <w:pStyle w:val="Normal"/>
        <w:jc w:val="both"/>
        <w:rPr>
          <w:rFonts w:ascii="Verdana" w:hAnsi="Verdana" w:cs="Verdana"/>
          <w:sz w:val="20"/>
          <w:szCs w:val="20"/>
        </w:rPr>
      </w:pPr>
      <w:r>
        <w:rPr>
          <w:rFonts w:cs="Verdana" w:ascii="Verdana" w:hAnsi="Verdana"/>
          <w:sz w:val="20"/>
          <w:szCs w:val="20"/>
        </w:rPr>
        <w:t>Par ailleurs, le soutien du Conseil général d’Indre et Loire de se limite pas au contrat d’objectifs mais s’inscrit également dans le cadre d’autres conventions (CPER 2007-2013 par exemple) ou dans le cadre de programmes collaboratifs (Centres d’études et de recherche – CERTEM, CERTES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ppels à projets recherche de la Rég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Le soutien de la Région Centre à la recherche universitaire se décline de façon variée : bourses doctorales, soutien à des projets immobiliers, soutien à la valorisation, appels à projets recherc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À côté de l’appel à projet recherche classique, dit d’Intérêt Régional et qui est centré sur les thématiques prioritaires de la Région, a été mis en place depuis deux ans l’appel à projet recherche d’Initiative Académique, destiné à soutenir les thématiques jugées prioritaires par les universités et grands organismes implantés en région. En 2011-2012 des projets de grande qualité, pour environ 20 M€, ont été soumis à l’appel d’offre. Le travail d’expertise et de sélection a été confié au PRES CVLU qui s’est appuyé sur sa commission recherche. Cette action permettra de financer des projets de recherche, des achats d’équipement et des séjours de postdoctorants pour environ 5M€. Environ la moitié soutiendra des projets portés par des équipes de notre 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e soutien des collectivités territori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université ne pourrait pas assurer de manière satisfaisante l’intégralité de ses missions sans l’accompagnement et le soutien de ses partenaires, au premier chef celui des collectivités territoriales. Partenaires indispensables, leur aide est précieuse pour l’université : leur implication dans un nombre important des actions présentées dans ce rapport en atteste (investissements d’avenir, recherche, innovation, international, immobilier…).</w:t>
      </w:r>
    </w:p>
    <w:p>
      <w:pPr>
        <w:pStyle w:val="Normal"/>
        <w:jc w:val="both"/>
        <w:rPr>
          <w:rFonts w:ascii="Verdana" w:hAnsi="Verdana" w:cs="Verdana"/>
          <w:sz w:val="20"/>
          <w:szCs w:val="20"/>
        </w:rPr>
      </w:pPr>
      <w:r>
        <w:rPr>
          <w:rFonts w:cs="Verdana" w:ascii="Verdana" w:hAnsi="Verdana"/>
          <w:sz w:val="20"/>
          <w:szCs w:val="20"/>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outien des collectivités territoriales (en M€)</w:t>
            </w:r>
          </w:p>
          <w:p>
            <w:pPr>
              <w:pStyle w:val="Normal"/>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1/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égion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eil général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eil général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urs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ille de T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ille de Bl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9</w:t>
            </w:r>
          </w:p>
        </w:tc>
      </w:tr>
    </w:tbl>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i/>
          <w:i/>
          <w:sz w:val="20"/>
          <w:szCs w:val="20"/>
        </w:rPr>
      </w:pPr>
      <w:r>
        <w:rPr>
          <w:rFonts w:cs="Verdana" w:ascii="Verdana" w:hAnsi="Verdana"/>
          <w:sz w:val="20"/>
          <w:szCs w:val="20"/>
        </w:rPr>
        <w:t xml:space="preserve">Ces financements recouvrent les sommes effectivement encaissées par l’université du mois de septembre 2011 au mois d’août 2012. </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jc w:val="both"/>
        <w:rPr>
          <w:rFonts w:ascii="Verdana" w:hAnsi="Verdana" w:cs="Verdana"/>
          <w:b/>
          <w:b/>
          <w:sz w:val="20"/>
          <w:szCs w:val="20"/>
        </w:rPr>
      </w:pPr>
      <w:r>
        <w:rPr>
          <w:rFonts w:cs="Verdana" w:ascii="Verdana" w:hAnsi="Verdana"/>
          <w:b/>
          <w:sz w:val="20"/>
          <w:szCs w:val="20"/>
        </w:rPr>
        <w:t xml:space="preserve">4.4. – Le PRES et les collaborations inter-universitai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Le contrat de PRES</w:t>
      </w:r>
    </w:p>
    <w:p>
      <w:pPr>
        <w:pStyle w:val="Normal"/>
        <w:jc w:val="both"/>
        <w:rPr>
          <w:rFonts w:ascii="Cambria" w:hAnsi="Cambria" w:eastAsia="Cambria" w:cs="Cambria"/>
          <w:i/>
          <w:i/>
          <w:sz w:val="20"/>
          <w:szCs w:val="20"/>
          <w:lang w:eastAsia="en-US"/>
        </w:rPr>
      </w:pPr>
      <w:r>
        <w:rPr>
          <w:rFonts w:eastAsia="Cambria" w:cs="Cambria" w:ascii="Cambria" w:hAnsi="Cambria"/>
          <w:i/>
          <w:sz w:val="20"/>
          <w:szCs w:val="20"/>
          <w:lang w:eastAsia="en-US"/>
        </w:rPr>
      </w:r>
    </w:p>
    <w:p>
      <w:pPr>
        <w:pStyle w:val="Normal"/>
        <w:jc w:val="both"/>
        <w:rPr>
          <w:rFonts w:ascii="Verdana" w:hAnsi="Verdana" w:cs="Verdana"/>
          <w:sz w:val="20"/>
          <w:szCs w:val="20"/>
        </w:rPr>
      </w:pPr>
      <w:r>
        <w:rPr>
          <w:rFonts w:cs="Verdana" w:ascii="Verdana" w:hAnsi="Verdana"/>
          <w:sz w:val="20"/>
          <w:szCs w:val="20"/>
        </w:rPr>
        <w:t xml:space="preserve">Le contrat de PRES 2012-2017 passé entre le Ministère de la Recherche et de l’Enseignement Supérieur et le PRES Centre Val de Loire Université a été adopté par le Conseil d’Administration du PRES le 27 juin 2012. </w:t>
      </w:r>
    </w:p>
    <w:p>
      <w:pPr>
        <w:pStyle w:val="Normal"/>
        <w:jc w:val="both"/>
        <w:rPr>
          <w:rFonts w:ascii="Verdana" w:hAnsi="Verdana" w:cs="Verdana"/>
          <w:sz w:val="20"/>
          <w:szCs w:val="20"/>
        </w:rPr>
      </w:pPr>
      <w:r>
        <w:rPr>
          <w:rFonts w:cs="Verdana" w:ascii="Verdana" w:hAnsi="Verdana"/>
          <w:sz w:val="20"/>
          <w:szCs w:val="20"/>
        </w:rPr>
      </w:r>
    </w:p>
    <w:p>
      <w:pPr>
        <w:pStyle w:val="NormalWeb"/>
        <w:spacing w:before="2" w:after="0"/>
        <w:jc w:val="both"/>
        <w:rPr>
          <w:rFonts w:ascii="Verdana" w:hAnsi="Verdana" w:cs="Verdana"/>
        </w:rPr>
      </w:pPr>
      <w:r>
        <w:rPr>
          <w:rFonts w:cs="Verdana" w:ascii="Verdana" w:hAnsi="Verdana"/>
        </w:rPr>
        <w:t>Ce contrat rappelle la fonction du PRES : « Il a pour objet au sein de l’académie d’Orléans-Tours la construction d’un espace structuré dans le domaine de l’enseignement supérieur et de la recherche autour des actions de gestion et de mutualisation dans les domaines de la valorisation, des équipements partagés, de la recherche, de la formation, de la visibilité internationale et du numérique. »</w:t>
      </w:r>
    </w:p>
    <w:p>
      <w:pPr>
        <w:pStyle w:val="NormalWeb"/>
        <w:spacing w:before="2" w:after="0"/>
        <w:jc w:val="both"/>
        <w:rPr>
          <w:rFonts w:ascii="Verdana" w:hAnsi="Verdana" w:cs="Verdana"/>
        </w:rPr>
      </w:pPr>
      <w:r>
        <w:rPr>
          <w:rFonts w:cs="Verdana" w:ascii="Verdana" w:hAnsi="Verdana"/>
        </w:rPr>
      </w:r>
    </w:p>
    <w:p>
      <w:pPr>
        <w:pStyle w:val="Normal"/>
        <w:jc w:val="both"/>
        <w:rPr/>
      </w:pPr>
      <w:r>
        <w:rPr>
          <w:rFonts w:cs="Verdana" w:ascii="Verdana" w:hAnsi="Verdana"/>
          <w:sz w:val="20"/>
          <w:szCs w:val="20"/>
        </w:rPr>
        <w:t>Dans le cadre des compétences du PRES le contrat insiste sur le développement d’une politique commune en matière de formation doctorale, la coordination des actions de recherche et d’innovation (cf appels à projets recherche régionaux), et la visibilité internationale. Le contrat engage le PRES dans des actions destinées à accroître l’attractivité au profit des étudiants et des lycéens : cela comporte en particulier la mise en place de l’Observatoire Régional de l’Enseignement Supérieur (ORES), la prise en charge et l’amplification de la formation par apprentissage, et l’élargissement d’une action de tutorat en résidence universitaire, menée en collaboration avec le CRO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ntrat présente plusieurs « projets structurants et stratégique », en particulier la réorganisation de l’offre de formation ingénieur en Région qui s’appuiera sur les écoles polytechniques des deux universités et sur le futur INSA. Deux autres projets d’importance sont la mise en place du Schéma Régional de l’Enseignement Supérieur (SRES) et la création d'une communauté hospitalière de territoire, entre le CHR d'Orléans et le CHRU de T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es équipes de recherche communes avec d’autres université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Nos collaborations inter-universitaires sont évidemment nombreuses tout autant dans le domaine de la formation que celui de la recherche. Beaucoup sont non formalisées. </w:t>
      </w:r>
    </w:p>
    <w:p>
      <w:pPr>
        <w:pStyle w:val="Heading3"/>
        <w:spacing w:before="2" w:after="2"/>
        <w:jc w:val="both"/>
        <w:rPr>
          <w:rFonts w:ascii="Verdana" w:hAnsi="Verdana" w:cs="Verdana"/>
          <w:b w:val="false"/>
          <w:b w:val="false"/>
          <w:sz w:val="20"/>
        </w:rPr>
      </w:pPr>
      <w:r>
        <w:rPr>
          <w:rFonts w:cs="Verdana" w:ascii="Verdana" w:hAnsi="Verdana"/>
          <w:b w:val="false"/>
          <w:sz w:val="20"/>
        </w:rPr>
        <w:t>Dans le domaine de la recherche une forme particulièrement forte de coopération institutionnalisée est la tutelle partagée d’un laboratoire. En voici la liste pour notre université :</w:t>
      </w:r>
    </w:p>
    <w:p>
      <w:pPr>
        <w:pStyle w:val="Heading3"/>
        <w:numPr>
          <w:ilvl w:val="0"/>
          <w:numId w:val="5"/>
        </w:numPr>
        <w:spacing w:before="2" w:after="2"/>
        <w:jc w:val="both"/>
        <w:rPr>
          <w:rFonts w:ascii="Verdana" w:hAnsi="Verdana" w:cs="Verdana"/>
          <w:b w:val="false"/>
          <w:b w:val="false"/>
          <w:sz w:val="20"/>
        </w:rPr>
      </w:pPr>
      <w:r>
        <w:rPr>
          <w:rFonts w:cs="Verdana" w:ascii="Verdana" w:hAnsi="Verdana"/>
          <w:b w:val="false"/>
          <w:sz w:val="20"/>
        </w:rPr>
        <w:t>avec l’Université d’Orléans dans le domaine de la linguistique anglaise : UMR CNRS LLL (Laboratoire Ligérien de Linguistique) ;</w:t>
      </w:r>
    </w:p>
    <w:p>
      <w:pPr>
        <w:pStyle w:val="Heading3"/>
        <w:numPr>
          <w:ilvl w:val="0"/>
          <w:numId w:val="5"/>
        </w:numPr>
        <w:spacing w:before="2" w:after="2"/>
        <w:jc w:val="both"/>
        <w:rPr>
          <w:rFonts w:ascii="Verdana" w:hAnsi="Verdana" w:cs="Verdana"/>
          <w:b w:val="false"/>
          <w:b w:val="false"/>
          <w:sz w:val="20"/>
        </w:rPr>
      </w:pPr>
      <w:r>
        <w:rPr>
          <w:rFonts w:cs="Verdana" w:ascii="Verdana" w:hAnsi="Verdana"/>
          <w:b w:val="false"/>
          <w:sz w:val="20"/>
        </w:rPr>
        <w:t>avec l’Université d’Orléans dans le domaine des sciences de gestion : Équipe d’accueil VALLOREM (VAL de LOire REcherche en Management) ;</w:t>
      </w:r>
    </w:p>
    <w:p>
      <w:pPr>
        <w:pStyle w:val="Heading3"/>
        <w:numPr>
          <w:ilvl w:val="0"/>
          <w:numId w:val="5"/>
        </w:numPr>
        <w:spacing w:before="2" w:after="2"/>
        <w:jc w:val="both"/>
        <w:rPr>
          <w:rFonts w:ascii="Verdana" w:hAnsi="Verdana" w:cs="Verdana"/>
          <w:b w:val="false"/>
          <w:b w:val="false"/>
          <w:sz w:val="20"/>
        </w:rPr>
      </w:pPr>
      <w:r>
        <w:rPr>
          <w:rFonts w:cs="Verdana" w:ascii="Verdana" w:hAnsi="Verdana"/>
          <w:b w:val="false"/>
          <w:sz w:val="20"/>
        </w:rPr>
        <w:t>avec l’Université de Poitiers dans le domaine de la psychologie et des neurosciences : UMR CNRS CerCA Centre de Recherches sur la Cognition et l’Apprentissage ;</w:t>
      </w:r>
    </w:p>
    <w:p>
      <w:pPr>
        <w:pStyle w:val="Heading3"/>
        <w:numPr>
          <w:ilvl w:val="0"/>
          <w:numId w:val="5"/>
        </w:numPr>
        <w:spacing w:before="2" w:after="2"/>
        <w:jc w:val="both"/>
        <w:rPr>
          <w:rFonts w:ascii="Verdana" w:hAnsi="Verdana" w:cs="Verdana"/>
          <w:b w:val="false"/>
          <w:b w:val="false"/>
          <w:sz w:val="20"/>
        </w:rPr>
      </w:pPr>
      <w:r>
        <w:rPr>
          <w:rFonts w:cs="Verdana" w:ascii="Verdana" w:hAnsi="Verdana"/>
          <w:b w:val="false"/>
          <w:sz w:val="20"/>
        </w:rPr>
        <w:t>avec l’Université de Poitiers dans le domaine de la physiologie humaine : FRE CNRS IPBC (Institut de Physiologie et Biologie Cellulaires) ;</w:t>
      </w:r>
    </w:p>
    <w:p>
      <w:pPr>
        <w:pStyle w:val="Heading3"/>
        <w:numPr>
          <w:ilvl w:val="0"/>
          <w:numId w:val="5"/>
        </w:numPr>
        <w:spacing w:before="2" w:after="2"/>
        <w:jc w:val="both"/>
        <w:rPr/>
      </w:pPr>
      <w:r>
        <w:rPr>
          <w:rFonts w:cs="Verdana" w:ascii="Verdana" w:hAnsi="Verdana"/>
          <w:b w:val="false"/>
          <w:sz w:val="20"/>
        </w:rPr>
        <w:t>avec l’Université  Rennes 2 dans le domaine sociolinguistique et didactique du français : Équipe d’accueil PREFics (Plurilinguismes, Représentations, Expressions Francophones - information, communication, sociolinguistique) ;</w:t>
      </w:r>
    </w:p>
    <w:p>
      <w:pPr>
        <w:pStyle w:val="Heading3"/>
        <w:spacing w:before="2" w:after="2"/>
        <w:ind w:left="360" w:hanging="0"/>
        <w:jc w:val="both"/>
        <w:rPr>
          <w:rFonts w:ascii="Verdana" w:hAnsi="Verdana" w:cs="Verdana"/>
          <w:b w:val="false"/>
          <w:b w:val="false"/>
          <w:sz w:val="20"/>
        </w:rPr>
      </w:pPr>
      <w:r>
        <w:rPr>
          <w:rFonts w:cs="Verdana" w:ascii="Verdana" w:hAnsi="Verdana"/>
          <w:b w:val="false"/>
          <w:sz w:val="20"/>
        </w:rPr>
      </w:r>
    </w:p>
    <w:p>
      <w:pPr>
        <w:pStyle w:val="Heading3"/>
        <w:spacing w:before="2" w:after="2"/>
        <w:jc w:val="both"/>
        <w:rPr/>
      </w:pPr>
      <w:r>
        <w:rPr>
          <w:rFonts w:cs="Verdana" w:ascii="Verdana" w:hAnsi="Verdana"/>
          <w:b w:val="false"/>
          <w:sz w:val="20"/>
        </w:rPr>
        <w:t>La collaboration scientifique entre universités peut aussi prendre d’autres formes institutionnelles comme des fédérations de recherche – on en compte huit pour notre université, dans des domaines variés des SHS aux mathématiques en passant par la biologie et les sciences de l’ingénieur. Enfin, de très nombreuses conventions permettent la gestion de projets de recherche réunissant plusieurs équipes d’établissements variés.</w:t>
      </w:r>
    </w:p>
    <w:p>
      <w:pPr>
        <w:pStyle w:val="Heading3"/>
        <w:spacing w:before="2" w:after="2"/>
        <w:ind w:left="720"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0" w:color="000000"/>
          <w:bottom w:val="single" w:sz="4" w:space="1" w:color="000000"/>
          <w:right w:val="single" w:sz="4" w:space="4" w:color="000000"/>
        </w:pBdr>
        <w:jc w:val="both"/>
        <w:rPr/>
      </w:pPr>
      <w:r>
        <w:rPr>
          <w:rFonts w:cs="Verdana" w:ascii="Verdana" w:hAnsi="Verdana"/>
          <w:b/>
          <w:sz w:val="20"/>
          <w:szCs w:val="20"/>
        </w:rPr>
        <w:t>5 – La politique du handica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u cours de l’année 2011-2012, les propositions des groupes de travail mis en place l’an dernier ont commencé à être mises en œuvre par la Mission handicap (MH), en étroite coopération avec les autres services de l’université, notamment le Service Universitaire de Médecine Préventive et de Promotion de la Santé (SUMPPS) et la Maison de l’Orientation et l’Insertion Professionnelle (MO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répondre à l’accroissement et la diversification de ses activités, la Mission Handicap,</w:t>
      </w:r>
      <w:r>
        <w:rPr>
          <w:rFonts w:cs="Verdana" w:ascii="Verdana" w:hAnsi="Verdana"/>
          <w:color w:val="FF0000"/>
          <w:sz w:val="20"/>
          <w:szCs w:val="20"/>
        </w:rPr>
        <w:t xml:space="preserve"> </w:t>
      </w:r>
      <w:r>
        <w:rPr>
          <w:rFonts w:cs="Verdana" w:ascii="Verdana" w:hAnsi="Verdana"/>
          <w:sz w:val="20"/>
          <w:szCs w:val="20"/>
        </w:rPr>
        <w:t>service d’accueil pour les étudiants et les personnels, a vu son effectif augmenter ; elle est passée de 2 à 4 person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nombreuses actions réalisées portent sur l’accueil et l’accompagnement des étudiants, leur insertion professionnelle et poursuite d’études, l’intégration des personnels handicapés, l’accessibilité de l’immobilier et des services, et, enfin, la communication et la sensibilisation au handica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b/>
          <w:sz w:val="20"/>
          <w:szCs w:val="20"/>
        </w:rPr>
        <w:t>5.1. - L’accueil et l’accompagnement des étudiants en situation de handicap</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a Mission Handicap intervient à tous les niveaux</w:t>
      </w:r>
      <w:r>
        <w:rPr>
          <w:rFonts w:cs="Verdana" w:ascii="Verdana" w:hAnsi="Verdana"/>
          <w:b/>
          <w:sz w:val="20"/>
          <w:szCs w:val="20"/>
        </w:rPr>
        <w:t xml:space="preserve"> </w:t>
      </w:r>
      <w:r>
        <w:rPr>
          <w:rFonts w:cs="Verdana" w:ascii="Verdana" w:hAnsi="Verdana"/>
          <w:sz w:val="20"/>
          <w:szCs w:val="20"/>
        </w:rPr>
        <w:t xml:space="preserve">concernant l’accueil et le déroulement du cursus des étudiants, accompagnant l’ensemble des autres services et composantes de l’université sur cette ques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développement de diverses procédures, afin d’optimiser le parcours universitaire des étudiants, a permis d’accroître non seulement leur nombre, mais également le</w:t>
      </w:r>
      <w:r>
        <w:rPr>
          <w:rFonts w:cs="Verdana" w:ascii="Verdana" w:hAnsi="Verdana"/>
          <w:color w:val="FF0000"/>
          <w:sz w:val="20"/>
          <w:szCs w:val="20"/>
        </w:rPr>
        <w:t xml:space="preserve"> </w:t>
      </w:r>
      <w:r>
        <w:rPr>
          <w:rFonts w:cs="Verdana" w:ascii="Verdana" w:hAnsi="Verdana"/>
          <w:sz w:val="20"/>
          <w:szCs w:val="20"/>
        </w:rPr>
        <w:t xml:space="preserve">niveau d’études attei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vient de noter également le rôle important tenu par les référents handicap dans les composantes. En septembre 2011 un binôme BIATSS et enseignant-chercheur par composante a été créé. Ce sont d’excellents relais sur le « terrain » pour la Mission Handicap, les étudiants et les scolarités. Les référents sont réunis une fois par an (en novembre) pour une journée de bilan, d’échanges et de 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 actions de formation des étudiants assistants et accompagnateurs des étudiants en situation de handicap ont été organisées. Un livret a été conçu pour les aider à mieux appréhender leur mi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 actions de sensibilisation et de repérage en direction du secondaire ont été initiées : une rencontre a été organisée le 22 février 2012 entre les enseignants référents des lycées de l’académie, les Inspecteurs d’académie et les deux Missions Handicap de Tours et d’Orlé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 conventions avec les Maisons Départementales des Personnes Handicapées (MDPH) d’Indre-et-Loire et du Loir-et-Cher sont en cours de signature afin d’améliorer le plan d’accompagnement des étudi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 cadre des formations, une UE Libre autour du handicap a été créée.</w:t>
      </w:r>
    </w:p>
    <w:p>
      <w:pPr>
        <w:pStyle w:val="Normal"/>
        <w:jc w:val="both"/>
        <w:rPr>
          <w:rFonts w:ascii="Verdana" w:hAnsi="Verdana" w:cs="Verdana"/>
          <w:sz w:val="20"/>
          <w:szCs w:val="20"/>
        </w:rPr>
      </w:pPr>
      <w:r>
        <w:rPr>
          <w:rFonts w:cs="Verdana" w:ascii="Verdana" w:hAnsi="Verdana"/>
          <w:sz w:val="20"/>
          <w:szCs w:val="20"/>
        </w:rPr>
        <w:t>Ainsi, de 134 étudiants en situation de handicap en 2010-2011 (0,6 % des inscrits), les effectifs sont passés à 202 en 2011-2012 (0,8 %), avec un doublement du nombre d’étudiants de M2 par rapport à l’année précéd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b/>
          <w:sz w:val="20"/>
          <w:szCs w:val="20"/>
        </w:rPr>
        <w:t>5.2. - L’insertion professionnelle et la poursuite d’étud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L’insertion professionnell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Cette thématique est l’un des grands chantiers en cours ; un travail de collaboration important s’est mis en place entre la Mission Handicap et la Maison de l’Orientation et de l’Insertion Professionnelle (MO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tions menées :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création d’un espace « handicap » dans R’PRO, le site d’insertion (emplois, stages…) de l’université, et mise en ligne des offres des entreprises handi-accueillante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présence de la MH dans les actions événementielles organisées par l’université (Semaine de l’Insertion Professionnelle, Journée Portes Ouverte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procédure commune d’accompagnement des étudiants (fiches de suivi)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organisation d’une table ronde sur l’emploi et le handicap le 24 novembre 2011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rencontres mensuelles avec le MEDEF et les entreprises engagées du département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recherche de fonds auprès de fond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ons en cour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développement d’un réseau d’entreprises handi-accueillantes dans la région, notamment pour faciliter la problématique des stage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convention avec Cap Emploi (départements 37 et 41) pour un suivi (accompagnement et insertion) des étudiant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montage d’un système de suivi des étudiants en fin de cursus ou diplômé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La poursuite d’études en doctora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L’accroissement du nombre de doctorants en situation de handicap rejoint la question de l’insertion professionnelle, leur projet professionnel s’orientant</w:t>
      </w:r>
      <w:r>
        <w:rPr>
          <w:rFonts w:cs="Verdana" w:ascii="Verdana" w:hAnsi="Verdana"/>
          <w:color w:val="FF0000"/>
          <w:sz w:val="20"/>
          <w:szCs w:val="20"/>
        </w:rPr>
        <w:t xml:space="preserve"> </w:t>
      </w:r>
      <w:r>
        <w:rPr>
          <w:rFonts w:cs="Verdana" w:ascii="Verdana" w:hAnsi="Verdana"/>
          <w:sz w:val="20"/>
          <w:szCs w:val="20"/>
        </w:rPr>
        <w:t xml:space="preserve">vers la fonction d’enseignant-chercheur ou de cherche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ministère, afin d’encourager les inscriptions en doctorat, a initié en 2011 une nouvelle politique d’attribution de contrats doctoraux fléchés handicap. Sept ont été attribués sur le plan national pour la première année. Une étudiante de l’université de Tours a obtenu l’un de ces contrats, qui permettent un financement sur trois ans. L’université a décidé d’accorder à la seconde candidate un autre contrat doctoral, afin d’accompagner cette politique ministéri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dernière est amenée à devenir pérenne et à s’amplifier. Compte tenu du grand nombre d’excellentes candidatures, le ministère a décidé d’attribuer en 2012 vingt-cinq contrats doctoraux handicap. L’étudiante proposée par l’université de Tours en a obtenu un, en raison de l’excellence de son cursus universitai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3. - L’intégration des personnels en situation de handica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mélioration du recrutement et de l’accompagnement des personnels en situation de handicap est un point central du projet stratégique de l’établissement. La structure même de la Mission Handicap, au sein de laquelle se trouve la personne chargée du personnel, traditionnellement rattachée aux Ressources Humaines, en est un exemple : concentrer les compétences concernant le handicap dans le même service, afin d’obtenir une meilleure lisibilité et efficacité tant en interne qu’en ex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uis 2010, trois personnes sont recrutées chaque année par la voie contractuelle.</w:t>
      </w:r>
    </w:p>
    <w:p>
      <w:pPr>
        <w:pStyle w:val="Normal"/>
        <w:jc w:val="both"/>
        <w:rPr>
          <w:rFonts w:ascii="Verdana" w:hAnsi="Verdana" w:cs="Verdana"/>
          <w:sz w:val="20"/>
          <w:szCs w:val="20"/>
        </w:rPr>
      </w:pPr>
      <w:r>
        <w:rPr>
          <w:rFonts w:cs="Verdana" w:ascii="Verdana" w:hAnsi="Verdana"/>
          <w:sz w:val="20"/>
          <w:szCs w:val="20"/>
        </w:rPr>
        <w:t>Ces recrutements externes se doublent d’un important travail de communication en interne, afin d’inciter les personnels déjà en poste à se déclarer pour faciliter l’accompagnement dans leur travail. Un repérage précoce permet d’anticiper les besoins d’aménag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Calibri"/>
          <w:sz w:val="20"/>
          <w:szCs w:val="20"/>
        </w:rPr>
      </w:pPr>
      <w:r>
        <w:rPr>
          <w:rFonts w:cs="Verdana" w:ascii="Verdana" w:hAnsi="Verdana"/>
          <w:sz w:val="20"/>
          <w:szCs w:val="20"/>
        </w:rPr>
        <w:t>Avec ce double travail, l’augmentation du nombre de personnels déclarés est importante : de 27 personnes au 1</w:t>
      </w:r>
      <w:r>
        <w:rPr>
          <w:rFonts w:cs="Verdana" w:ascii="Verdana" w:hAnsi="Verdana"/>
          <w:sz w:val="20"/>
          <w:szCs w:val="20"/>
          <w:vertAlign w:val="superscript"/>
        </w:rPr>
        <w:t>er</w:t>
      </w:r>
      <w:r>
        <w:rPr>
          <w:rFonts w:cs="Verdana" w:ascii="Verdana" w:hAnsi="Verdana"/>
          <w:sz w:val="20"/>
          <w:szCs w:val="20"/>
        </w:rPr>
        <w:t xml:space="preserve"> janvier 2009, puis 29 aux 1</w:t>
      </w:r>
      <w:r>
        <w:rPr>
          <w:rFonts w:cs="Verdana" w:ascii="Verdana" w:hAnsi="Verdana"/>
          <w:sz w:val="20"/>
          <w:szCs w:val="20"/>
          <w:vertAlign w:val="superscript"/>
        </w:rPr>
        <w:t>er</w:t>
      </w:r>
      <w:r>
        <w:rPr>
          <w:rFonts w:cs="Verdana" w:ascii="Verdana" w:hAnsi="Verdana"/>
          <w:sz w:val="20"/>
          <w:szCs w:val="20"/>
        </w:rPr>
        <w:t xml:space="preserve"> janvier 2010 et 2011, l’effectif est passé à 39 personnes au 1</w:t>
      </w:r>
      <w:r>
        <w:rPr>
          <w:rFonts w:cs="Verdana" w:ascii="Verdana" w:hAnsi="Verdana"/>
          <w:sz w:val="20"/>
          <w:szCs w:val="20"/>
          <w:vertAlign w:val="superscript"/>
        </w:rPr>
        <w:t>er</w:t>
      </w:r>
      <w:r>
        <w:rPr>
          <w:rFonts w:cs="Verdana" w:ascii="Verdana" w:hAnsi="Verdana"/>
          <w:sz w:val="20"/>
          <w:szCs w:val="20"/>
        </w:rPr>
        <w:t xml:space="preserve"> janvier 2012, soit 1,6 % de la population salariée de l’université. </w:t>
      </w:r>
      <w:r>
        <w:rPr>
          <w:rFonts w:cs="Calibri" w:ascii="Verdana" w:hAnsi="Verdana"/>
          <w:sz w:val="20"/>
          <w:szCs w:val="20"/>
        </w:rPr>
        <w:t>Un nombre en constante augmentation, puisqu’au 1</w:t>
      </w:r>
      <w:r>
        <w:rPr>
          <w:rFonts w:cs="Calibri" w:ascii="Verdana" w:hAnsi="Verdana"/>
          <w:sz w:val="20"/>
          <w:szCs w:val="20"/>
          <w:vertAlign w:val="superscript"/>
        </w:rPr>
        <w:t>er</w:t>
      </w:r>
      <w:r>
        <w:rPr>
          <w:rFonts w:cs="Calibri" w:ascii="Verdana" w:hAnsi="Verdana"/>
          <w:sz w:val="20"/>
          <w:szCs w:val="20"/>
        </w:rPr>
        <w:t xml:space="preserve"> juillet 2012 6 nouvelles déclarations ont été enregistrées et que trois dossiers sont en cours de traitement.</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Verdana" w:ascii="Verdana" w:hAnsi="Verdana"/>
          <w:sz w:val="20"/>
          <w:szCs w:val="20"/>
        </w:rPr>
        <w:t>L’université a pour objectif, à l’échéance 2017, d’arriver à 4 % de personnels reconnus en situation de handicap. Pour atteindre cet objectif, outre la poursuite des actions de communication auprès du personnel et de sensibilisation en direction des responsables, déjà menées en interne, trois mesures majeures sont programmée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augmentation des recrutements, en réservant chaque année 10% des postes aux personnes bénéficiant d’une RQTH (BIATSS et enseignants-chercheur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recrutement de nos propres étudiants, ce qui rejoint la problématique de leur insertion professionnelle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insertion, dans la convention avec Cap Emploi d’un volet « personnels », axé sur l’échange offres/demandes d’emploi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développement des liens avec les missions locales de la région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augmentation des commandes auprès des établissements et services d’aide par le travail (ESAT)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formation et sensibilisation des chefs de service à l’intégration d’un personnel en situation de handica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b/>
          <w:sz w:val="20"/>
          <w:szCs w:val="20"/>
        </w:rPr>
        <w:t>5.4. - L’accessibilité de l’immobilier et des services</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Dans son acception globale (immobilière et pédagogique), l’accessibilité a été l’objet de nombreuses action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travaux immobiliers importants (400.000 euros pour l’année 2010 et 250 000 en 2011)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accessibilité pédagogique et numérique en plein développement (postes numériques adaptés dans les bibliothèques, salle d’examen équipée de matériels adaptés aux Tanneurs : investissement de 40.000 euros pour ces deux actions).</w:t>
      </w:r>
    </w:p>
    <w:p>
      <w:pPr>
        <w:pStyle w:val="Normal"/>
        <w:spacing w:before="0" w:after="0"/>
        <w:contextualSpacing/>
        <w:jc w:val="both"/>
        <w:rPr>
          <w:rFonts w:ascii="Verdana" w:hAnsi="Verdana" w:cs="Verdana"/>
          <w:sz w:val="20"/>
          <w:szCs w:val="20"/>
        </w:rPr>
      </w:pPr>
      <w:r>
        <w:rPr>
          <w:rFonts w:cs="Verdana" w:ascii="Verdana" w:hAnsi="Verdana"/>
          <w:sz w:val="20"/>
          <w:szCs w:val="20"/>
        </w:rPr>
        <w:t>En cours ou en projet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 xml:space="preserve">poursuite de l’accessibilité immobilière, notamment en priorisant les travaux ;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amélioration de l’accessibilité du site internet de l’université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travail sur l’accessibilité pédagogique des Centres de Ressources en Langue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achat d’équipements pour développer les activités handisports ;</w:t>
      </w:r>
    </w:p>
    <w:p>
      <w:pPr>
        <w:pStyle w:val="Paragraphedeliste"/>
        <w:numPr>
          <w:ilvl w:val="0"/>
          <w:numId w:val="6"/>
        </w:numPr>
        <w:ind w:left="0" w:hanging="0"/>
        <w:jc w:val="both"/>
        <w:rPr>
          <w:rFonts w:ascii="Verdana" w:hAnsi="Verdana" w:cs="Verdana"/>
          <w:sz w:val="20"/>
          <w:szCs w:val="20"/>
        </w:rPr>
      </w:pPr>
      <w:r>
        <w:rPr>
          <w:rFonts w:cs="Verdana" w:ascii="Verdana" w:hAnsi="Verdana"/>
          <w:sz w:val="20"/>
          <w:szCs w:val="20"/>
        </w:rPr>
        <w:t>équipement de la salle de spectacle de l’université en boucles magnétiques portables.</w:t>
      </w:r>
    </w:p>
    <w:p>
      <w:pPr>
        <w:pStyle w:val="Normal"/>
        <w:spacing w:before="0" w:after="0"/>
        <w:contextualSpacing/>
        <w:jc w:val="both"/>
        <w:rPr>
          <w:rFonts w:ascii="Verdana" w:hAnsi="Verdana" w:cs="Verdana"/>
          <w:sz w:val="20"/>
          <w:szCs w:val="20"/>
        </w:rPr>
      </w:pPr>
      <w:r>
        <w:rPr>
          <w:rFonts w:cs="Verdana" w:ascii="Verdana" w:hAnsi="Verdana"/>
          <w:sz w:val="20"/>
          <w:szCs w:val="20"/>
        </w:rPr>
        <w:t>La recherche d’investissements extérieurs pour augmenter l’ampleur de ces travaux ou projets est actuellement une des priorités de l’université, avec l’étude d’innovations ou de « bonnes pratiques » en usage dans d’autres universités ou collectivit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5.5. - La communication et la sensibilisation au handicap</w:t>
      </w:r>
      <w:r>
        <w:rPr>
          <w:rFonts w:cs="Verdana" w:ascii="Verdana" w:hAnsi="Verdana"/>
          <w:i/>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Paragraphedeliste"/>
        <w:ind w:left="0" w:hanging="0"/>
        <w:jc w:val="both"/>
        <w:rPr>
          <w:rFonts w:ascii="Verdana" w:hAnsi="Verdana" w:cs="Verdana"/>
          <w:sz w:val="20"/>
          <w:szCs w:val="20"/>
        </w:rPr>
      </w:pPr>
      <w:r>
        <w:rPr>
          <w:rFonts w:cs="Verdana" w:ascii="Verdana" w:hAnsi="Verdana"/>
          <w:sz w:val="20"/>
          <w:szCs w:val="20"/>
        </w:rPr>
        <w:t>Les outils de communication ont été largement revus et améliorés. La MH a participé à différents salons et événements (salon des lycéens, trophée handi-friends …).</w:t>
      </w:r>
    </w:p>
    <w:p>
      <w:pPr>
        <w:pStyle w:val="Paragraphedeliste"/>
        <w:ind w:left="0" w:hanging="0"/>
        <w:jc w:val="both"/>
        <w:rPr>
          <w:rFonts w:ascii="Verdana" w:hAnsi="Verdana" w:cs="Verdana"/>
          <w:sz w:val="20"/>
          <w:szCs w:val="20"/>
        </w:rPr>
      </w:pPr>
      <w:r>
        <w:rPr>
          <w:rFonts w:cs="Verdana" w:ascii="Verdana" w:hAnsi="Verdana"/>
          <w:sz w:val="20"/>
          <w:szCs w:val="20"/>
        </w:rPr>
      </w:r>
    </w:p>
    <w:p>
      <w:pPr>
        <w:pStyle w:val="Paragraphedeliste"/>
        <w:ind w:left="0" w:hanging="0"/>
        <w:jc w:val="both"/>
        <w:rPr>
          <w:rFonts w:ascii="Verdana" w:hAnsi="Verdana" w:cs="Verdana"/>
          <w:sz w:val="20"/>
          <w:szCs w:val="20"/>
        </w:rPr>
      </w:pPr>
      <w:r>
        <w:rPr>
          <w:rFonts w:cs="Verdana" w:ascii="Verdana" w:hAnsi="Verdana"/>
          <w:sz w:val="20"/>
          <w:szCs w:val="20"/>
        </w:rPr>
        <w:t>Une journée de sensibilisation de la communauté universitaire au handicap a été organisée le 16 décembre 2011 en présence des partenaires institutionnels (notamment le Préfet de département et la Vice-Présidente du Conseil Général d’Indre-et-Loire).</w:t>
      </w:r>
    </w:p>
    <w:p>
      <w:pPr>
        <w:pStyle w:val="Paragraphedeliste"/>
        <w:ind w:left="0" w:hanging="0"/>
        <w:jc w:val="both"/>
        <w:rPr>
          <w:rFonts w:ascii="Verdana" w:hAnsi="Verdana" w:cs="Verdana"/>
          <w:sz w:val="20"/>
          <w:szCs w:val="20"/>
        </w:rPr>
      </w:pPr>
      <w:r>
        <w:rPr>
          <w:rFonts w:cs="Verdana" w:ascii="Verdana" w:hAnsi="Verdana"/>
          <w:sz w:val="20"/>
          <w:szCs w:val="20"/>
        </w:rPr>
      </w:r>
    </w:p>
    <w:p>
      <w:pPr>
        <w:pStyle w:val="Paragraphedeliste"/>
        <w:ind w:left="0" w:hanging="0"/>
        <w:jc w:val="both"/>
        <w:rPr/>
      </w:pPr>
      <w:r>
        <w:rPr>
          <w:rFonts w:cs="Verdana" w:ascii="Verdana" w:hAnsi="Verdana"/>
          <w:sz w:val="20"/>
          <w:szCs w:val="20"/>
        </w:rPr>
        <w:t>Enfin, une démarche pour rendre la recherche autour du handicap plus lisible a été engagée avec deux laboratoires de référence (</w:t>
      </w:r>
      <w:hyperlink r:id="rId8">
        <w:r>
          <w:rPr>
            <w:rStyle w:val="InternetLink"/>
            <w:rFonts w:eastAsia="Times New Roman" w:cs="Verdana" w:ascii="Verdana" w:hAnsi="Verdana"/>
            <w:b/>
            <w:b/>
            <w:sz w:val="20"/>
            <w:szCs w:val="20"/>
          </w:rPr>
          <w:t xml:space="preserve">INSERM U 930 </w:t>
        </w:r>
      </w:hyperlink>
      <w:r>
        <w:rPr>
          <w:rFonts w:cs="Verdana" w:ascii="Verdana" w:hAnsi="Verdana"/>
          <w:sz w:val="20"/>
          <w:szCs w:val="20"/>
        </w:rPr>
        <w:t xml:space="preserve">Imagerie et Cerveau spécialisé dans l’autisme et </w:t>
      </w:r>
      <w:r>
        <w:rPr>
          <w:rStyle w:val="StrongEmphasis"/>
          <w:rFonts w:eastAsia="Times New Roman" w:cs="Verdana" w:ascii="Verdana" w:hAnsi="Verdana"/>
          <w:sz w:val="20"/>
          <w:szCs w:val="20"/>
        </w:rPr>
        <w:t>EA 6300 Laboratoire d’Informatique</w:t>
      </w:r>
      <w:r>
        <w:rPr>
          <w:rFonts w:cs="Verdana" w:ascii="Verdana" w:hAnsi="Verdana"/>
          <w:sz w:val="20"/>
          <w:szCs w:val="20"/>
        </w:rPr>
        <w:t>, pour son équipe de recherche « </w:t>
      </w:r>
      <w:r>
        <w:rPr>
          <w:rFonts w:eastAsia="Times New Roman" w:cs="Verdana" w:ascii="Verdana" w:hAnsi="Verdana"/>
          <w:sz w:val="20"/>
          <w:szCs w:val="20"/>
        </w:rPr>
        <w:t>Handicap et nouvelles technologies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 xml:space="preserve">6. - Renforcer la gouverna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6.1. – Le bilan des CO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 xml:space="preserve">Pour l’année 2011, c’est une enveloppe de 829 910 € qui a été consacrée sur le budget de l’université aux contrats d’objectifs et de moyens, complétée par une enveloppe de 227  K€ sur le budget des composantes. Au départ, 22 projets ont été validés dans le cadre des contrats d’objectifs et de moyens. Sur ces 22 projets, 11 ont été achevés dès 2011 et 3 ont été achevés en début d’année 2012. Enfin, 4 projet sont lancés et devraient être achevés avant la fin de cette anné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0" w:hanging="0"/>
        <w:jc w:val="both"/>
        <w:rPr/>
      </w:pPr>
      <w:r>
        <w:rPr>
          <w:rFonts w:cs="Verdana" w:ascii="Verdana" w:hAnsi="Verdana"/>
          <w:sz w:val="20"/>
          <w:szCs w:val="20"/>
        </w:rPr>
        <w:t xml:space="preserve">Pour 2012, c’est une enveloppe globale de 1 412 353 € qui a été consacrée aux contrats d’objectifs et de moyens. On notera notamment une enveloppe de : 28 K€ pour l’IUT de Blois destinée à achever la mise en place du centre de ressources en langue ; 41,5 K€ pour l’UFR de médecine afin d’équiper des salles de cours en multimédia, créer une salle de visioconférence, adopter un système de vote par boitier électronique ; 40 K€ pour le CRL de l’UFR des sciences pharmaceutiques ; 240 K€ pour les UFR de lettres et langues et arts et sciences humaines pour aménager le site des Tanneurs après le départ de la présidence ; 30 K€ pour l’UFR des sciences et techniques pour des équipements TIC ; 27 K€ pour la restructuration des scolarités licence et master à l’UFR de droit, d’économie et des sciences sociales ; 98 K€ pour l’installation d’un CRL à l’IUT de Tours ; 50 K€ pour aménager une salle de TP à l’EP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2. – Les réorganis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Les direction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Les services centraux et communs ont été réorganisés en 5 grandes directions : la </w:t>
      </w:r>
      <w:r>
        <w:rPr>
          <w:rFonts w:cs="Verdana" w:ascii="Verdana" w:hAnsi="Verdana"/>
          <w:b/>
          <w:sz w:val="20"/>
          <w:szCs w:val="20"/>
        </w:rPr>
        <w:t>direction de la formation</w:t>
      </w:r>
      <w:r>
        <w:rPr>
          <w:rFonts w:cs="Verdana" w:ascii="Verdana" w:hAnsi="Verdana"/>
          <w:sz w:val="20"/>
          <w:szCs w:val="20"/>
        </w:rPr>
        <w:t xml:space="preserve"> qui réunit le service des études et la vie de l’étudiant, la maison de l’orientation et de l’insertion professionnelle et le service universitaire de formation continue ; </w:t>
      </w:r>
      <w:r>
        <w:rPr>
          <w:rFonts w:cs="Verdana" w:ascii="Verdana" w:hAnsi="Verdana"/>
          <w:b/>
          <w:sz w:val="20"/>
          <w:szCs w:val="20"/>
        </w:rPr>
        <w:t>la direction de la recherche et de la valorisation</w:t>
      </w:r>
      <w:r>
        <w:rPr>
          <w:rFonts w:cs="Verdana" w:ascii="Verdana" w:hAnsi="Verdana"/>
          <w:sz w:val="20"/>
          <w:szCs w:val="20"/>
        </w:rPr>
        <w:t xml:space="preserve"> qui réunit le service de la recherche et des études doctorales, le service partenariats, valorisation et contrats et l’antenne financière recherche/valorisation ; </w:t>
      </w:r>
      <w:r>
        <w:rPr>
          <w:rFonts w:cs="Verdana" w:ascii="Verdana" w:hAnsi="Verdana"/>
          <w:b/>
          <w:sz w:val="20"/>
          <w:szCs w:val="20"/>
        </w:rPr>
        <w:t>la direction de la vie de l’étudiant</w:t>
      </w:r>
      <w:r>
        <w:rPr>
          <w:rFonts w:cs="Verdana" w:ascii="Verdana" w:hAnsi="Verdana"/>
          <w:sz w:val="20"/>
          <w:szCs w:val="20"/>
        </w:rPr>
        <w:t xml:space="preserve"> qui réunit le service universitaire des activités physiques et sportives, le service universitaire de médecine préventive et de protection de la santé, le service culturel, la mission handicap et l’observatoire de la vie étudiante ; </w:t>
      </w:r>
      <w:r>
        <w:rPr>
          <w:rFonts w:cs="Verdana" w:ascii="Verdana" w:hAnsi="Verdana"/>
          <w:b/>
          <w:sz w:val="20"/>
          <w:szCs w:val="20"/>
        </w:rPr>
        <w:t>la direction des relations internationales</w:t>
      </w:r>
      <w:r>
        <w:rPr>
          <w:rFonts w:cs="Verdana" w:ascii="Verdana" w:hAnsi="Verdana"/>
          <w:sz w:val="20"/>
          <w:szCs w:val="20"/>
        </w:rPr>
        <w:t xml:space="preserve"> qui réunit le service des relations internationales et le centre universitaire d’enseignement du français pour étudiants étrangers et enfin </w:t>
      </w:r>
      <w:r>
        <w:rPr>
          <w:rFonts w:cs="Verdana" w:ascii="Verdana" w:hAnsi="Verdana"/>
          <w:b/>
          <w:sz w:val="20"/>
          <w:szCs w:val="20"/>
        </w:rPr>
        <w:t>la direction des moyens</w:t>
      </w:r>
      <w:r>
        <w:rPr>
          <w:rFonts w:cs="Verdana" w:ascii="Verdana" w:hAnsi="Verdana"/>
          <w:sz w:val="20"/>
          <w:szCs w:val="20"/>
        </w:rPr>
        <w:t xml:space="preserve"> qui réunit l’ensemble des fonctions supports de l’univers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réorganisation permet de donner une meilleure visibilité aux grandes missions de l’établissement. Elle vise également à favoriser le travail en commun au sein des comités de pilotage opérationnel. Cette réorganisation participe donc « au mieux travailler ensemble » qui est un objectif majeur de notre projet d’établiss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a gestion financière des laboratoi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L’université de Tours poursuit le regroupement de la gestion financière des laboratoires au sein de l’antenne financière recherche. Il a été décidé, à la fin de l’année universitaire 2011-2012, de créer une antenne financière recherche sur le site Grandmont, en charge de la gestion financière des laboratoires de l’UFR des sciences et techniques et de l’UFR des sciences pharmaceutiques. Ce nouveau regroupement doit permettre de concentrer au sein d’un même bureau des personnes ayant une compétence particulière dans le domaine de la recherche, renforçant ainsi la qualité de service. Même si cette antenne est rattachée à l’antenne financière centrale, sa localisation sur le site Grandmont au plus près des laboratoires permettra de maintenir un service de proximité auquel sont attachés les directeurs de laborato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a DPR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a direction du personnel et des ressources humaines (DPRH) a connu également une forte restructuration. Ainsi, la gestion des personnels de l’UFR de médecine actuellement assurée au sein de cette composante relèvera, à compter du 1</w:t>
      </w:r>
      <w:r>
        <w:rPr>
          <w:rFonts w:cs="Verdana" w:ascii="Verdana" w:hAnsi="Verdana"/>
          <w:sz w:val="20"/>
          <w:szCs w:val="20"/>
          <w:vertAlign w:val="superscript"/>
        </w:rPr>
        <w:t>er</w:t>
      </w:r>
      <w:r>
        <w:rPr>
          <w:rFonts w:cs="Verdana" w:ascii="Verdana" w:hAnsi="Verdana"/>
          <w:sz w:val="20"/>
          <w:szCs w:val="20"/>
        </w:rPr>
        <w:t xml:space="preserve"> septembre 2012, de la DPRH. Un bureau en charge de cette gestion a donc été créé. </w:t>
      </w:r>
    </w:p>
    <w:p>
      <w:pPr>
        <w:pStyle w:val="Paragraphedelist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aut noter également la création d’un bureau en charge des affaires transversales qui sera notamment chargé de la gestion collective des personnels contractuels, des questions réglementaires, de l’organisation des élections et de tous les sujets communs à la direction.</w:t>
      </w:r>
    </w:p>
    <w:p>
      <w:pPr>
        <w:pStyle w:val="Paragraphedelist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6.3. – Les nouvelles instanc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Le comité techniqu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Le comité technique de l’université de Tours a connu une importante évolution. Conformément aux nouvelles dispositions législatives et réglementaires, le comité technique paritaire (CTP) est devenu comité technique (CT). Il s’agit donc désormais d’une instance non paritaire, au sein de laquelle seuls les représentants du personnel ont le droit de vo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missions de cette instance ont été développées. Ainsi le CT est-il chargé des questions d’organisation de l’établissement, des questions générales de fonctionnement des services, de la gestion prévisionnelle des effectifs, des emplois et des compétences, des règles statutaires applicables aux personnels, des évolutions technologiques et des méthodes de travail, des grandes orientations en matière de politique indemnitaire de la formation et de l’insertion professionnelle, de l’égalité professionnelle et de la lutte contre toutes les discriminations, de l’hygiène, de la sécurité et des conditions de trav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mité technique de l’université de Tours a été renouvelé à l’occasion d’élections qui se sont tenues le 20 octobre 2011. Il est composé de 12 membres titulaires et 12 membres suppléants, dont 4 représentants de l’administration (2 titulaires et 2 suppléants) et 20 représentants des personnels (10 titulaires et 10 supplé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Le comité d’hygiène, de sécurité et des conditions de travail.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Comme pour le comité technique, les nouvelles dispositions législatives et réglementaires ont entraîné des modifications en matière d’hygiène et de sécurité. Ainsi, le comité d’hygiène et de sécurité est devenu comité d’hygiène, de sécurité et des conditions de trav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u-delà du changement d’appellation, plusieurs modifications sont intervenues. Ainsi, les agents chargés de la mise en œuvre des règles d’hygiène et de sécurité (Acmo) sont devenus assistants de prévention. Dans le même temps, l’ingénieur hygiène et sécurité est devenu conseiller de pré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missions du CHSCT ont également été précisées. Ainsi, il est chargé de toutes les questions relatives à l’organisation du travail, à l’environnement physique de travail, à l’aménagement du poste de travail, à la durée et aux horaires de travail. Il est également compétent pour analyser les effets de l’introduction de nouvelles technologies ou les conséquences de projets d’aménagements importants des locaux. Enfin, trois groupes de travail permanents sont institués : l’un sur les accidents du travail ; l’autre sur les visites de service et le dernier sur le bien-être au trav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CHSCT est désormais clairement une émanation du CT. La composition du CHSCT reflète donc celle du comité technique. A Tours, le CHSCT a été renouvelé à l’issue des élections du 20 octobre 2011. Il est composé de 9 représentants du personnel désignés par les organisations syndicales représentées en CT (4 SGEN – 3 FSU – 1 UNSA/CGT et 1 Autonome). Cette instance est présidée par le président ou son représentant. Le médecin de prévention et le conseiller de prévention ont voix consultati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6.4. – La gestion financiè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direction des services financiers et l’agence comptable ont continué à améliorer la qualité des comptes de l’université. En 2010, les commissaires aux comptes avaient certifié nos comptes, mais avec 5 réserves. Elles concernaient l’amortissement des immobilisations, l’absence de provisions pour les congés payés, les heures complémentaires et les primes, le rattachement des achats et des charges au bon exercice, le suivi mis en place par l’université sur les contrats de recherche pluriannuels et enfin la valeur des biens immobiliers de l’université de To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2011, les commissaires aux comptes ont levé 3 réserves sur 5. Les deux réserves qui ont été maintenues concernent, d’une part, le suivi mis en place sur les contrats de recherche qui est en cours de finalisation et, d’autre part, la valeur des biens immobiliers de l’université de Tours. Sur cette dernière réserve, il faut noter que la responsabilité en incombe exclusivement à France Domaine, qui a évalué la valeur des biens immobiliers de l’université, mais n’a pas autorisé les commissaires aux comptes à accéder au dossier d’évalu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conclusion, on notera que la levée de 3 réserves sur 5 est un résultat tout à fait remarquable qui devra se confirmer l’an procha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5. – L’immobili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nnée écoulée a vu se concrétiser un projet vieux de plus de 20 ans avec l'installation sur un site unique de la présidence et de ses services centraux est communs. Cette opération, initiée en septembre 2009, s’est terminée avec la réception des travaux à l'été 2012 et la libération, immédiate ou à court terme, de cinq sites universitaires (Anatole France 1 et 2, Béranger, Hallebardier et Tanneurs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travaux d'extension de l'UFR de médecine sur un nouveau site ont débuté au début de l'année 2012 pour une réception à la fin de l’année 2013. Ces nouveaux locaux sont destinés à l'accueil de la première année commune aux études de santé et permettront de faire face à la forte augmentation du numerus clausus au cours des 12 dernières ann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r le site grandmont, les travaux d'aménagement du sous-sol du bâtiment I se sont terminés au mois de juin 2012. L'institut de recherche sur la biologie de l'insecte dispose désormais de salles de culture et de laboratoires de recherche parfaitement adaptés à son activ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12 derniers mois ont permis également de finaliser les études et de procéder à la consultation des entreprises pour les opérations suivantes :</w:t>
      </w:r>
    </w:p>
    <w:p>
      <w:pPr>
        <w:pStyle w:val="Normal"/>
        <w:numPr>
          <w:ilvl w:val="0"/>
          <w:numId w:val="7"/>
        </w:numPr>
        <w:jc w:val="both"/>
        <w:rPr>
          <w:rFonts w:ascii="Verdana" w:hAnsi="Verdana" w:cs="Verdana"/>
          <w:sz w:val="20"/>
          <w:szCs w:val="20"/>
        </w:rPr>
      </w:pPr>
      <w:r>
        <w:rPr>
          <w:rFonts w:cs="Verdana" w:ascii="Verdana" w:hAnsi="Verdana"/>
          <w:sz w:val="20"/>
          <w:szCs w:val="20"/>
        </w:rPr>
        <w:t>Restructuration et réhabilitation du bâtiment Bretonneau sur le site Tonnellé (Travaux en cours pour une livraison fin 2013) ;</w:t>
      </w:r>
    </w:p>
    <w:p>
      <w:pPr>
        <w:pStyle w:val="Normal"/>
        <w:numPr>
          <w:ilvl w:val="0"/>
          <w:numId w:val="7"/>
        </w:numPr>
        <w:jc w:val="both"/>
        <w:rPr>
          <w:rFonts w:ascii="Verdana" w:hAnsi="Verdana" w:cs="Verdana"/>
          <w:sz w:val="20"/>
          <w:szCs w:val="20"/>
        </w:rPr>
      </w:pPr>
      <w:r>
        <w:rPr>
          <w:rFonts w:cs="Verdana" w:ascii="Verdana" w:hAnsi="Verdana"/>
          <w:sz w:val="20"/>
          <w:szCs w:val="20"/>
        </w:rPr>
        <w:t>Aménagement du premier étage du bâtiment 47C pour les besoins de l'unité INSERM U1100 sur le site du CHRU Bretonneau (travaux en cours pour une livraison fin 2012) ;</w:t>
      </w:r>
    </w:p>
    <w:p>
      <w:pPr>
        <w:pStyle w:val="Normal"/>
        <w:numPr>
          <w:ilvl w:val="0"/>
          <w:numId w:val="7"/>
        </w:numPr>
        <w:jc w:val="both"/>
        <w:rPr>
          <w:rFonts w:ascii="Verdana" w:hAnsi="Verdana" w:cs="Verdana"/>
          <w:sz w:val="20"/>
          <w:szCs w:val="20"/>
        </w:rPr>
      </w:pPr>
      <w:r>
        <w:rPr>
          <w:rFonts w:cs="Verdana" w:ascii="Verdana" w:hAnsi="Verdana"/>
          <w:sz w:val="20"/>
          <w:szCs w:val="20"/>
        </w:rPr>
        <w:t>extension du bâtiment G pour création d'une animalerie sur le site Jean Luthier (début des travaux prévus fin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in la direction technique de l'immobilier a poursuivi l'effort de rationalisation des procédures avec la mise en place d'un marché unique pour les vérifications techniques réglementaires des bâti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6.6. – Les TI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Le Data Center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Le regroupement des services centraux au Plat d’étain a été une opportunité pour sécuriser les installations, tout en optimisant les coûts énergétiq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site a été relié sur le réseau de fibres optiques de la ville, en améliorant le maillage global de façon à éviter les coupures réseau (surtout pendant les travaux du tramway).</w:t>
      </w:r>
    </w:p>
    <w:p>
      <w:pPr>
        <w:pStyle w:val="Normal"/>
        <w:jc w:val="both"/>
        <w:rPr>
          <w:rFonts w:ascii="Verdana" w:hAnsi="Verdana" w:cs="Verdana"/>
          <w:sz w:val="20"/>
          <w:szCs w:val="20"/>
        </w:rPr>
      </w:pPr>
      <w:r>
        <w:rPr>
          <w:rFonts w:cs="Verdana" w:ascii="Verdana" w:hAnsi="Verdana"/>
          <w:sz w:val="20"/>
          <w:szCs w:val="20"/>
        </w:rPr>
        <w:t>Les systèmes de télécommunication ont été mis à jour sur l’ensemble des sites de façon à continuer de bénéficier d’un contrat de maintenance, mais aussi pour bénéficier d’un nouveau service opérateur (TRUNK SIP) permettant de réduire le coût des commun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alle des serveurs hébergée dans un préfabriqué  à Grandmont, est remplacée par un centre de données (DATA CENTER) de technologie évolu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bjectif de développement durable a été pris en compte, les équipements sont installés dans 2 rangées de baies dans un cube confiné de façon à optimiser le refroidissement. La salle est évolutive. Lorsque de nouveaux équipements seront installés, il suffira d’ajouter les modules de climatisation et d’onduleurs, sans remplacer l’équipement initial comme c’était le cas auparavan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a mise en œuvre de la politique d’impression pour les personnel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our mettre en œuvre la politique d’impression plus de 200 matériels multifonctions ont été installés sur l’ensemble des composantes de l’univers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 matériels présentent de nombreux avantages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Vitesse d’impression rapide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Impression en noir et blanc par défaut, possibilité pour les personnes autorisées d’imprimer en couleur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Possibilité pour chaque personnel d’imprimer sur n’importe quel matériel même en dehors de son service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Possibilité de ne pas imprimer un document demandé par erreur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Possibilité de numériser les documents en couleur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Sécurisation de l’impression par l’utilisation de la carte multiservices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Remontée automatique des compteurs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Gestion globale par les correspondants informatiques.</w:t>
      </w:r>
    </w:p>
    <w:p>
      <w:pPr>
        <w:pStyle w:val="Normal"/>
        <w:jc w:val="both"/>
        <w:rPr>
          <w:rFonts w:ascii="Verdana" w:hAnsi="Verdana" w:cs="Verdana"/>
          <w:sz w:val="20"/>
          <w:szCs w:val="20"/>
        </w:rPr>
      </w:pPr>
      <w:r>
        <w:rPr>
          <w:rFonts w:cs="Verdana" w:ascii="Verdana" w:hAnsi="Verdana"/>
          <w:sz w:val="20"/>
          <w:szCs w:val="20"/>
        </w:rPr>
        <w:t xml:space="preserve">Afin d’améliorer l’assistance aux usagers, des procédures ont été mises en place. Pour chaque matériel, les composantes ont désigné :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un correspondant de proximité chargé de prendre en charge les questions d’utilisation  ou de problèmes simples (bourrage,etc) ;</w:t>
      </w:r>
    </w:p>
    <w:p>
      <w:pPr>
        <w:pStyle w:val="Paragraphedeliste"/>
        <w:numPr>
          <w:ilvl w:val="0"/>
          <w:numId w:val="4"/>
        </w:numPr>
        <w:spacing w:lineRule="auto" w:line="276" w:before="0" w:after="200"/>
        <w:contextualSpacing/>
        <w:rPr>
          <w:rFonts w:ascii="Verdana" w:hAnsi="Verdana" w:eastAsia="Times New Roman" w:cs="Verdana"/>
          <w:sz w:val="20"/>
          <w:szCs w:val="20"/>
        </w:rPr>
      </w:pPr>
      <w:r>
        <w:rPr>
          <w:rFonts w:eastAsia="Times New Roman" w:cs="Verdana" w:ascii="Verdana" w:hAnsi="Verdana"/>
          <w:sz w:val="20"/>
          <w:szCs w:val="20"/>
        </w:rPr>
        <w:t>un correspondant technique pour prendre en charge les problèmes informatiques.</w:t>
      </w:r>
    </w:p>
    <w:p>
      <w:pPr>
        <w:pStyle w:val="Paragraphedeliste"/>
        <w:rPr>
          <w:rFonts w:ascii="Verdana" w:hAnsi="Verdana" w:eastAsia="Times New Roman" w:cs="Verdana"/>
          <w:sz w:val="20"/>
          <w:szCs w:val="20"/>
        </w:rPr>
      </w:pPr>
      <w:r>
        <w:rPr>
          <w:rFonts w:eastAsia="Times New Roman" w:cs="Verdana" w:ascii="Verdana" w:hAnsi="Verdana"/>
          <w:sz w:val="20"/>
          <w:szCs w:val="20"/>
        </w:rPr>
      </w:r>
    </w:p>
    <w:p>
      <w:pPr>
        <w:pStyle w:val="Paragraphedeliste"/>
        <w:ind w:left="0" w:hanging="0"/>
        <w:jc w:val="both"/>
        <w:rPr>
          <w:rFonts w:ascii="Verdana" w:hAnsi="Verdana" w:eastAsia="Times New Roman" w:cs="Verdana"/>
          <w:sz w:val="20"/>
          <w:szCs w:val="20"/>
        </w:rPr>
      </w:pPr>
      <w:r>
        <w:rPr>
          <w:rFonts w:eastAsia="Times New Roman" w:cs="Verdana" w:ascii="Verdana" w:hAnsi="Verdana"/>
          <w:sz w:val="20"/>
          <w:szCs w:val="20"/>
        </w:rPr>
        <w:t>Le coordonnateur de la politique d’impression et le responsable de l’application sont les interlocuteurs du titulaire du marché pour traiter les problèmes complexes et mettre en œuvre les évolutions.</w:t>
      </w:r>
    </w:p>
    <w:p>
      <w:pPr>
        <w:pStyle w:val="Paragraphedeliste"/>
        <w:ind w:left="0" w:hanging="0"/>
        <w:jc w:val="both"/>
        <w:rPr>
          <w:rFonts w:ascii="Verdana" w:hAnsi="Verdana" w:eastAsia="Times New Roman" w:cs="Verdana"/>
          <w:sz w:val="20"/>
          <w:szCs w:val="20"/>
        </w:rPr>
      </w:pPr>
      <w:r>
        <w:rPr>
          <w:rFonts w:eastAsia="Times New Roman" w:cs="Verdana" w:ascii="Verdana" w:hAnsi="Verdana"/>
          <w:sz w:val="20"/>
          <w:szCs w:val="20"/>
        </w:rPr>
        <w:t>Quelques chiffres :</w:t>
      </w:r>
    </w:p>
    <w:p>
      <w:pPr>
        <w:pStyle w:val="Paragraphedeliste"/>
        <w:ind w:left="0" w:hanging="0"/>
        <w:rPr>
          <w:rFonts w:ascii="Verdana" w:hAnsi="Verdana" w:eastAsia="Times New Roman" w:cs="Verdana"/>
          <w:sz w:val="20"/>
          <w:szCs w:val="20"/>
        </w:rPr>
      </w:pPr>
      <w:r>
        <w:rPr>
          <w:rFonts w:eastAsia="Times New Roman" w:cs="Verdana" w:ascii="Verdana" w:hAnsi="Verdana"/>
          <w:sz w:val="20"/>
          <w:szCs w:val="20"/>
        </w:rPr>
        <w:t xml:space="preserve">2 162 051 feuilles imprimées </w:t>
      </w:r>
    </w:p>
    <w:p>
      <w:pPr>
        <w:pStyle w:val="Paragraphedeliste"/>
        <w:ind w:left="0" w:hanging="0"/>
        <w:rPr>
          <w:rFonts w:ascii="Verdana" w:hAnsi="Verdana" w:eastAsia="Times New Roman" w:cs="Verdana"/>
          <w:sz w:val="20"/>
          <w:szCs w:val="20"/>
        </w:rPr>
      </w:pPr>
      <w:r>
        <w:rPr>
          <w:rFonts w:eastAsia="Times New Roman" w:cs="Verdana" w:ascii="Verdana" w:hAnsi="Verdana"/>
          <w:sz w:val="20"/>
          <w:szCs w:val="20"/>
        </w:rPr>
        <w:t>245 382 feuilles économisées (environ 600 ramettes)</w:t>
        <w:br/>
      </w:r>
    </w:p>
    <w:p>
      <w:pPr>
        <w:pStyle w:val="Paragraphedeliste"/>
        <w:ind w:left="0" w:hanging="0"/>
        <w:jc w:val="both"/>
        <w:rPr>
          <w:rFonts w:ascii="Verdana" w:hAnsi="Verdana" w:eastAsia="Times New Roman" w:cs="Verdana"/>
          <w:sz w:val="20"/>
          <w:szCs w:val="20"/>
        </w:rPr>
      </w:pPr>
      <w:r>
        <w:rPr>
          <w:rFonts w:eastAsia="Times New Roman" w:cs="Verdana" w:ascii="Verdana" w:hAnsi="Verdana"/>
          <w:sz w:val="20"/>
          <w:szCs w:val="20"/>
        </w:rPr>
        <w:t>Compte-tenu de la dispersion de l’université sur un grand nombre de sites, la logistique de cette opération a été particulièrement lourde, mais les nouvelles fonctionnalités proposées sont très utilisées.</w:t>
      </w:r>
    </w:p>
    <w:p>
      <w:pPr>
        <w:pStyle w:val="Paragraphedeliste"/>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erspec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Sur la recherche </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La Région Centre souhaite renforcer son soutien à la recherche avec perspectives de développement économique. Elle a lancé en 2012 un </w:t>
      </w:r>
      <w:r>
        <w:rPr>
          <w:rFonts w:cs="Verdana" w:ascii="Verdana" w:hAnsi="Verdana"/>
          <w:i/>
          <w:sz w:val="20"/>
          <w:szCs w:val="20"/>
        </w:rPr>
        <w:t>Appel à Manifestation d’intérêt</w:t>
      </w:r>
      <w:r>
        <w:rPr>
          <w:rFonts w:cs="Helvetica" w:ascii="Helvetica" w:hAnsi="Helvetica"/>
          <w:sz w:val="36"/>
          <w:szCs w:val="36"/>
        </w:rPr>
        <w:t xml:space="preserve"> </w:t>
      </w:r>
      <w:r>
        <w:rPr>
          <w:rFonts w:cs="Helvetica" w:ascii="Verdana" w:hAnsi="Verdana"/>
          <w:sz w:val="20"/>
          <w:szCs w:val="36"/>
        </w:rPr>
        <w:t xml:space="preserve">intitulé </w:t>
      </w:r>
      <w:r>
        <w:rPr>
          <w:rFonts w:cs="Helvetica" w:ascii="Verdana" w:hAnsi="Verdana"/>
          <w:i/>
          <w:sz w:val="20"/>
          <w:szCs w:val="36"/>
        </w:rPr>
        <w:t>Ambition Recherche-Développement 2020</w:t>
      </w:r>
      <w:r>
        <w:rPr>
          <w:rFonts w:cs="Helvetica" w:ascii="Verdana" w:hAnsi="Verdana"/>
          <w:sz w:val="20"/>
          <w:szCs w:val="36"/>
        </w:rPr>
        <w:t>. Dans le cadre d’une stratégie européenne de « smart specialisation » régionale, il s'agit pour la Région de soutenir de façon importante un nombre très limité de projets de recherche sur des thèmes permettant une identification régionale, ayant une capacité d'attraction de nouveaux chercheurs et un potentiel de développement socio-économique. Les acteurs de la recherche en Région (deux universités, CNRS, INRA, INSERM, CEA, BRGM, IRSTEA) ont décidé de coordonner leurs actions pour soumettre à cet AMI un nombre limité de projets, probablement autour de cinq. L’Université de Tours soutient le montage de projets à la fois ciblés sur une thématique identifiante, et unificateurs en ce sens qu’ils réunissent de nombreux acteurs. Le processus d’évaluation et de sélection devrait se dérouler au cours de l’automne 2012, pour un démarrage effectif des projets dès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Sur la formatio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année 2012/2013 sera en partie consacrée à la mise en œuvre de l’arrêté relatif à la licence du 1er août 2011. L ‘article 3 de l’arrêté dispose que « la licence s’appuie sur des objectifs nationaux établis par les référentiels. Ceux-ci déclinent les compétences disciplinaires, linguistiques, transversales et préprofessionnelles que doivent acquérir les titulaires de la licence. » Le comité d’orientation de la licence précise que l’Etat n’a pas à être prescripteur sur le « comment », c’est aux acteurs de terrain de s’approprier les processus et de définir les voies et moyens qui leur permettront d’atteindre, dans l’exercice de leur autonomie pédagogique, les objectifs fixés nationalement par les référentiels. Nous nous attacherons cette année à travailler sur le volet « compétences génériques communes » qui se divise en compétences dites « préprofessionnelles » et compétences dites  « transférables ». Ainsi l’année 2012 sera l’année de la mise en place du MOBIL (Module d’Orientation, Bilan, Insertion de la Licence), de la préparation à la  certification C2i (Certificat Informatique et Internet) dans toutes les licences, de la généralisation des conseils de perfectionnement en master mais aussi en licence.</w:t>
      </w:r>
    </w:p>
    <w:p>
      <w:pPr>
        <w:pStyle w:val="Normal"/>
        <w:jc w:val="both"/>
        <w:rPr>
          <w:rFonts w:ascii="Verdana" w:hAnsi="Verdana" w:cs="Verdana"/>
          <w:sz w:val="20"/>
          <w:szCs w:val="20"/>
        </w:rPr>
      </w:pPr>
      <w:r>
        <w:rPr>
          <w:rFonts w:cs="Verdana" w:ascii="Verdana" w:hAnsi="Verdana"/>
          <w:sz w:val="20"/>
          <w:szCs w:val="20"/>
        </w:rPr>
        <w:t xml:space="preserve">Parmi les compétences « transférables », nous travaillerons particulièrement sur l’enseignement des langues pour non spécialistes en vue d’une certification européen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ur l’international</w:t>
      </w:r>
    </w:p>
    <w:p>
      <w:pPr>
        <w:pStyle w:val="P1"/>
        <w:rPr>
          <w:rFonts w:ascii="Verdana" w:hAnsi="Verdana" w:eastAsia="Times New Roman" w:cs="Verdana"/>
          <w:lang w:eastAsia="fr-FR"/>
        </w:rPr>
      </w:pPr>
      <w:r>
        <w:rPr>
          <w:rFonts w:eastAsia="Times New Roman" w:cs="Verdana" w:ascii="Verdana" w:hAnsi="Verdana"/>
          <w:lang w:eastAsia="fr-FR"/>
        </w:rPr>
        <w:t xml:space="preserve">1. Le développement et l’approfondissement de l’ouverture internationale de l’Université de Tours constitue un élément majeur de son projet d’établissement 2012-2017, aussi bien dans le domaine des actions de recherche en partenariat international, que dans celui de la communication. Dans ce cadre, dès 2012-2013 sera mise en place une base de données transversale « Relations Internationales / Recherche et Valorisation » regroupant nos principales actions à l'international en terme de recherche. L'objectif est à la fois d’avoir une vision d’ensemble des actions menées, et de mieux valoriser les actions existantes (en particulier en les présentant sur notre site web international). </w:t>
      </w:r>
    </w:p>
    <w:p>
      <w:pPr>
        <w:pStyle w:val="P1"/>
        <w:rPr/>
      </w:pPr>
      <w:r>
        <w:rPr>
          <w:rFonts w:eastAsia="Times New Roman" w:cs="Verdana" w:ascii="Verdana" w:hAnsi="Verdana"/>
          <w:lang w:eastAsia="fr-FR"/>
        </w:rPr>
        <w:t xml:space="preserve">2. Dès 2012-2013, notre politique d’internationalisation des formations mettra l’accent sur une amélioration qualitative du développement de la mobilité sortante étudiante, en travaillant à la définition de parcours de mobilité type avec nos partenaires privilégiés. En collaboration étroite avec les composantes, ce travail devrait également contribuer à accroître quantitativement notre mobilité sortante Erasmus (avec pour objectif d’atteindre à la fin du contrat un taux de mobilité sortante Erasmus de 2% par an). Enfin, l'Université de Tours s'est engagée à porter une attention particulière à l’accueil et au suivi des étudiants étrangers venus hors programme. Pour ce faire, le démarrage de deux actions principales est prévu en 2012-2013, à savoir la mise en place d'amphis d'accueil sur nos différents sites universitaires, et la création d'une semaine d'accompagnement des étudiants étrangers individuels primo-arrivants. </w:t>
      </w:r>
    </w:p>
    <w:p>
      <w:pPr>
        <w:pStyle w:val="P1"/>
        <w:rPr>
          <w:rFonts w:ascii="Verdana" w:hAnsi="Verdana" w:eastAsia="Times New Roman" w:cs="Verdana"/>
          <w:lang w:eastAsia="fr-FR"/>
        </w:rPr>
      </w:pPr>
      <w:r>
        <w:rPr>
          <w:rFonts w:eastAsia="Times New Roman" w:cs="Verdana" w:ascii="Verdana" w:hAnsi="Verdana"/>
          <w:lang w:eastAsia="fr-FR"/>
        </w:rPr>
      </w:r>
    </w:p>
    <w:p>
      <w:pPr>
        <w:pStyle w:val="Normal"/>
        <w:jc w:val="both"/>
        <w:rPr>
          <w:rFonts w:ascii="Verdana" w:hAnsi="Verdana" w:cs="Verdana"/>
          <w:i/>
          <w:i/>
          <w:sz w:val="20"/>
          <w:szCs w:val="20"/>
        </w:rPr>
      </w:pPr>
      <w:r>
        <w:rPr>
          <w:rFonts w:cs="Verdana" w:ascii="Verdana" w:hAnsi="Verdana"/>
          <w:i/>
          <w:sz w:val="20"/>
          <w:szCs w:val="20"/>
        </w:rPr>
        <w:t>Sur le sentiment d’appartenan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Cs/>
          <w:sz w:val="20"/>
          <w:szCs w:val="20"/>
        </w:rPr>
        <w:t>Des actions seront développées ou créées dans l’avenir. Elles concerneront entre autres, les domaines suivan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L’événementiel : cérémonies, fêtes …</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recrutement : mieux annoncer les attentes de l’université de Tours lors du recrutement d’un agent</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éliorer l’accueil à tous les niveaux : service, composante, équipe pédagogique,</w:t>
      </w:r>
    </w:p>
    <w:p>
      <w:pPr>
        <w:pStyle w:val="Normal"/>
        <w:ind w:left="720" w:hanging="0"/>
        <w:jc w:val="both"/>
        <w:rPr>
          <w:rFonts w:ascii="Verdana" w:hAnsi="Verdana" w:cs="Verdana"/>
          <w:sz w:val="20"/>
          <w:szCs w:val="20"/>
        </w:rPr>
      </w:pPr>
      <w:r>
        <w:rPr>
          <w:rFonts w:cs="Verdana" w:ascii="Verdana" w:hAnsi="Verdana"/>
          <w:sz w:val="20"/>
          <w:szCs w:val="20"/>
        </w:rPr>
        <w:t>Laboratoire</w:t>
      </w:r>
    </w:p>
    <w:p>
      <w:pPr>
        <w:pStyle w:val="Normal"/>
        <w:numPr>
          <w:ilvl w:val="0"/>
          <w:numId w:val="2"/>
        </w:numPr>
        <w:jc w:val="both"/>
        <w:rPr>
          <w:rFonts w:ascii="Verdana" w:hAnsi="Verdana" w:cs="Verdana"/>
          <w:sz w:val="20"/>
          <w:szCs w:val="20"/>
        </w:rPr>
      </w:pPr>
      <w:r>
        <w:rPr>
          <w:rFonts w:cs="Verdana" w:ascii="Verdana" w:hAnsi="Verdana"/>
          <w:sz w:val="20"/>
          <w:szCs w:val="20"/>
        </w:rPr>
        <w:t>Développement de la formation en particulier des enseignants-chercheurs</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gestion des carrières</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econnaissance du travail accomp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Vie de l’étudia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Outre la poursuite de sa politique exemplaire en matière culturelle, sportive et de santé, l’université va chercher à mettre en œuvre dès cette rentrée des actions destinées à renforcer la démocratie universitaire, l’accueil et l’accompagnement des étudiants, ainsi que la vie associa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ind w:left="0" w:hanging="0"/>
        <w:jc w:val="both"/>
        <w:rPr>
          <w:rFonts w:ascii="Verdana" w:hAnsi="Verdana" w:cs="Verdana"/>
          <w:sz w:val="20"/>
          <w:szCs w:val="20"/>
        </w:rPr>
      </w:pPr>
      <w:r>
        <w:rPr>
          <w:rFonts w:cs="Verdana" w:ascii="Verdana" w:hAnsi="Verdana"/>
          <w:b/>
          <w:sz w:val="20"/>
          <w:szCs w:val="20"/>
        </w:rPr>
        <w:t>Une meilleure association des étudiants à la vie de l’établissement</w:t>
      </w:r>
      <w:r>
        <w:rPr>
          <w:rFonts w:cs="Verdana" w:ascii="Verdana" w:hAnsi="Verdana"/>
          <w:sz w:val="20"/>
          <w:szCs w:val="20"/>
        </w:rPr>
        <w:t xml:space="preserve"> constitue un des objectifs prioritaires de l’univers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nseil du Bureau de la vie étudiante, composé uniquement d’étudiants, va être mis en place dès ce trimestre. Nous demanderons également aux directeurs de composante de désigner dans leur équipe un assesseur ou directeur-adjoint à la vie étudiante ; ils seront les interlocuteurs des VP étudiants et travailleront en étroite collaboration avec le conseil du BVE. La formation des élus étudiants sera renforcée et un statut des élus étudiants leur permettant de mieux concilier leur mandat et leurs études sera élaboré.</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0" w:hanging="0"/>
        <w:jc w:val="both"/>
        <w:rPr/>
      </w:pPr>
      <w:r>
        <w:rPr>
          <w:rFonts w:cs="Verdana" w:ascii="Verdana" w:hAnsi="Verdana"/>
          <w:b/>
          <w:sz w:val="20"/>
          <w:szCs w:val="20"/>
        </w:rPr>
        <w:t xml:space="preserve">L’amélioration de l’accueil et de l’accompagnement des étudiants </w:t>
      </w:r>
      <w:r>
        <w:rPr>
          <w:rFonts w:cs="Verdana" w:ascii="Verdana" w:hAnsi="Verdana"/>
          <w:sz w:val="20"/>
          <w:szCs w:val="20"/>
        </w:rPr>
        <w:t>est également un volet prioritaire des actions qui seront engagées cette ann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premier lieu, des actions spécifiques vont être initiées dès ce trimestre à destination des étudiants étrangers venus à titre individu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econd lieu, une réflexion va être menée plus largement dans le cadre du CEVU sur les étudiants ayant des contraintes et des besoins spécifiques. S’agissant des étudiants et personnels en situation de handicap, l’université va chercher notamment à sensibiliser davantage la communauté universitaire. Une journée consacrée à l’insertion professionnelle de ces étudiants aura lieu le 16 novembr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ind w:left="0" w:hanging="0"/>
        <w:jc w:val="both"/>
        <w:rPr>
          <w:rFonts w:ascii="Verdana" w:hAnsi="Verdana" w:cs="Verdana"/>
          <w:sz w:val="20"/>
          <w:szCs w:val="20"/>
        </w:rPr>
      </w:pPr>
      <w:r>
        <w:rPr>
          <w:rFonts w:cs="Verdana" w:ascii="Verdana" w:hAnsi="Verdana"/>
          <w:b/>
          <w:sz w:val="20"/>
          <w:szCs w:val="20"/>
        </w:rPr>
        <w:t>Le développement de la vie associative</w:t>
      </w:r>
      <w:r>
        <w:rPr>
          <w:rFonts w:cs="Verdana" w:ascii="Verdana" w:hAnsi="Verdana"/>
          <w:sz w:val="20"/>
          <w:szCs w:val="20"/>
        </w:rPr>
        <w:t xml:space="preserve"> est un troisième axe des actions à ven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 forums associatifs vont être organisés sur les principaux sites afin de faire connaître davantage les associations étudiantes. Le conseil du BVE va réfléchir au montage d’une formation à destination des responsables associatifs. Un animateur stagiaire en service civique va être recruté à partir du mois de janvier pour l’accompagnement des projets étudia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Univers">
    <w:altName w:val="Arial"/>
    <w:charset w:val="00"/>
    <w:family w:val="swiss"/>
    <w:pitch w:val="default"/>
  </w:font>
  <w:font w:name="Maverick-BoldItalic">
    <w:altName w:val="Andale Mono"/>
    <w:charset w:val="00"/>
    <w:family w:val="auto"/>
    <w:pitch w:val="variable"/>
  </w:font>
  <w:font w:name="Maverick-Light">
    <w:altName w:val="Nyala"/>
    <w:charset w:val="00"/>
    <w:family w:val="auto"/>
    <w:pitch w:val="variable"/>
  </w:font>
  <w:font w:name="Maverick-MediumItalic">
    <w:altName w:val="Andale Mono"/>
    <w:charset w:val="00"/>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 Pro">
    <w:altName w:val="Cambr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niversité François-Rabelais de Tours – Plan du Rapport d’activité 2011-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niversité François-Rabelais de Tours – Plan du Rapport d’activité 2011-20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numFmt w:val="bullet"/>
      <w:lvlText w:val=""/>
      <w:lvlJc w:val="left"/>
      <w:pPr>
        <w:tabs>
          <w:tab w:val="num" w:pos="1776"/>
        </w:tabs>
        <w:ind w:left="177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Wingdings 2" w:hAnsi="Wingdings 2" w:cs="Wingdings 2"/>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Arial" w:hAnsi="Univers;Arial" w:eastAsia="Times New Roman" w:cs="Univer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rFonts w:ascii="Times" w:hAnsi="Times" w:cs="Times"/>
      <w:b/>
      <w:sz w:val="27"/>
    </w:rPr>
  </w:style>
  <w:style w:type="character" w:styleId="TITIRE">
    <w:name w:val="TITIRE"/>
    <w:qFormat/>
    <w:rPr>
      <w:rFonts w:ascii="Maverick-BoldItalic;Andale Mono" w:hAnsi="Maverick-BoldItalic;Andale Mono" w:cs="Maverick-BoldItalic;Andale Mono"/>
      <w:color w:val="000000"/>
      <w:sz w:val="36"/>
      <w:szCs w:val="36"/>
    </w:rPr>
  </w:style>
  <w:style w:type="character" w:styleId="Textes">
    <w:name w:val="Textes"/>
    <w:qFormat/>
    <w:rPr>
      <w:rFonts w:ascii="Maverick-Light;Nyala" w:hAnsi="Maverick-Light;Nyala" w:cs="Maverick-Light;Nyala"/>
      <w:color w:val="000000"/>
      <w:spacing w:val="0"/>
      <w:position w:val="0"/>
      <w:sz w:val="20"/>
      <w:sz w:val="20"/>
      <w:szCs w:val="20"/>
      <w:vertAlign w:val="baseline"/>
    </w:rPr>
  </w:style>
  <w:style w:type="character" w:styleId="Ttedarticle">
    <w:name w:val="Tête d'article"/>
    <w:qFormat/>
    <w:rPr>
      <w:rFonts w:ascii="Maverick-MediumItalic;Andale Mono" w:hAnsi="Maverick-MediumItalic;Andale Mono" w:cs="Maverick-MediumItalic;Andale Mono"/>
      <w:color w:val="000000"/>
      <w:spacing w:val="0"/>
      <w:position w:val="0"/>
      <w:sz w:val="24"/>
      <w:sz w:val="24"/>
      <w:szCs w:val="24"/>
      <w:vertAlign w:val="baseline"/>
    </w:rPr>
  </w:style>
  <w:style w:type="character" w:styleId="Soulign">
    <w:name w:val="souligné"/>
    <w:qFormat/>
    <w:rPr>
      <w:rFonts w:ascii="Maverick-MediumItalic;Andale Mono" w:hAnsi="Maverick-MediumItalic;Andale Mono" w:cs="Maverick-MediumItalic;Andale Mono"/>
      <w:color w:val="000000"/>
      <w:spacing w:val="0"/>
      <w:position w:val="0"/>
      <w:sz w:val="20"/>
      <w:sz w:val="20"/>
      <w:szCs w:val="20"/>
      <w:u w:val="thick"/>
      <w:vertAlign w:val="baseline"/>
    </w:rPr>
  </w:style>
  <w:style w:type="character" w:styleId="PrformatHTMLCar">
    <w:name w:val="Préformaté HTML Car"/>
    <w:qFormat/>
    <w:rPr>
      <w:rFonts w:ascii="Courier" w:hAnsi="Courier" w:cs="Courier"/>
    </w:rPr>
  </w:style>
  <w:style w:type="character" w:styleId="StrongEmphasis">
    <w:name w:val="Strong"/>
    <w:qFormat/>
    <w:rPr>
      <w:b/>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Calibri" w:hAnsi="Calibri" w:eastAsia="Calibri" w:cs="Calibri"/>
      <w:lang w:val="en-U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Univers;Arial" w:hAnsi="Univers;Arial" w:cs="Univers;Arial"/>
      <w:sz w:val="20"/>
      <w:szCs w:val="20"/>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spacing w:before="120" w:after="0"/>
      <w:jc w:val="both"/>
    </w:pPr>
    <w:rPr>
      <w:rFonts w:ascii="Cambria" w:hAnsi="Cambria" w:eastAsia="Cambria" w:cs="Cambria"/>
      <w:sz w:val="20"/>
      <w:szCs w:val="20"/>
    </w:rPr>
  </w:style>
  <w:style w:type="paragraph" w:styleId="T1">
    <w:name w:val="T1"/>
    <w:basedOn w:val="Normal"/>
    <w:qFormat/>
    <w:pPr>
      <w:tabs>
        <w:tab w:val="clear" w:pos="708"/>
        <w:tab w:val="left" w:pos="426" w:leader="none"/>
      </w:tabs>
      <w:spacing w:before="60" w:after="60"/>
    </w:pPr>
    <w:rPr>
      <w:rFonts w:ascii="Cambria" w:hAnsi="Cambria" w:eastAsia="Cambria" w:cs="Cambria"/>
      <w:b/>
      <w:bCs/>
      <w:sz w:val="20"/>
      <w:szCs w:val="20"/>
    </w:rPr>
  </w:style>
  <w:style w:type="paragraph" w:styleId="P2">
    <w:name w:val="P2"/>
    <w:basedOn w:val="Normal"/>
    <w:qFormat/>
    <w:pPr>
      <w:spacing w:before="60" w:after="0"/>
      <w:ind w:left="720" w:hanging="363"/>
      <w:jc w:val="both"/>
    </w:pPr>
    <w:rPr>
      <w:rFonts w:ascii="Cambria" w:hAnsi="Cambria" w:eastAsia="Cambria" w:cs="Cambria"/>
      <w:sz w:val="20"/>
      <w:szCs w:val="20"/>
    </w:rPr>
  </w:style>
  <w:style w:type="paragraph" w:styleId="Paragraphestandard">
    <w:name w:val="[Paragraphe standard]"/>
    <w:basedOn w:val="Normal"/>
    <w:qFormat/>
    <w:pPr>
      <w:autoSpaceDE w:val="false"/>
      <w:spacing w:lineRule="auto" w:line="288"/>
      <w:textAlignment w:val="center"/>
    </w:pPr>
    <w:rPr>
      <w:rFonts w:ascii="Minion Pro;Cambria" w:hAnsi="Minion Pro;Cambria" w:eastAsia="Cambria" w:cs="Minion Pro;Cambria"/>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ormalWeb">
    <w:name w:val="Normal (Web)"/>
    <w:basedOn w:val="Normal"/>
    <w:qFormat/>
    <w:pPr/>
    <w:rPr>
      <w:rFonts w:ascii="Times" w:hAnsi="Times" w:cs="Times"/>
      <w:sz w:val="20"/>
      <w:szCs w:val="20"/>
    </w:rPr>
  </w:style>
  <w:style w:type="paragraph" w:styleId="T2">
    <w:name w:val="T2"/>
    <w:basedOn w:val="Normal"/>
    <w:qFormat/>
    <w:pPr>
      <w:spacing w:before="120" w:after="120"/>
      <w:jc w:val="both"/>
    </w:pPr>
    <w:rPr>
      <w:rFonts w:ascii="Cambria" w:hAnsi="Cambria" w:eastAsia="MS Mincho;ＭＳ 明朝" w:cs="Times New Roman"/>
      <w:b/>
      <w:i/>
      <w:lang w:eastAsia="ja-JP"/>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ational.univ-tours.fr/" TargetMode="External"/><Relationship Id="rId8" Type="http://schemas.openxmlformats.org/officeDocument/2006/relationships/hyperlink" Target="http://www.univ-tours.fr/recherche/imagerie-et-cerveau-116966.kjsp?RH=1179488950037&amp;RF=117948895003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54:00Z</dcterms:created>
  <dc:creator>Jérôme.BARRERE</dc:creator>
  <dc:description/>
  <cp:keywords/>
  <dc:language>en-US</dc:language>
  <cp:lastModifiedBy>Pierre GABETTE</cp:lastModifiedBy>
  <cp:lastPrinted>2012-08-24T16:56:00Z</cp:lastPrinted>
  <dcterms:modified xsi:type="dcterms:W3CDTF">2012-09-05T10:37:00Z</dcterms:modified>
  <cp:revision>43</cp:revision>
  <dc:subject/>
  <dc:title/>
</cp:coreProperties>
</file>